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Al Responsabile Servizio del Personale</w:t>
      </w:r>
    </w:p>
    <w:p>
      <w:pPr>
        <w:pStyle w:val="TextBody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Comune di</w:t>
      </w:r>
      <w:r>
        <w:rPr>
          <w:rFonts w:cs="Arial" w:ascii="Arial" w:hAnsi="Arial"/>
          <w:sz w:val="20"/>
        </w:rPr>
        <w:t xml:space="preserve"> Vibo Valent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anda di partecipazione </w:t>
      </w:r>
      <w:bookmarkStart w:id="0" w:name="_Hlk117241185"/>
      <w:r>
        <w:rPr>
          <w:rFonts w:cs="Arial" w:ascii="Arial" w:hAnsi="Arial"/>
          <w:b/>
        </w:rPr>
        <w:t>procedura comparativa, ai sensi dell’art. 3, c.3 del d.l.80/2021 per la copertura di n. 1 posto a tempo pieno e indeterminato di dirigente amministrativo/contabile</w:t>
      </w:r>
      <w:bookmarkEnd w:id="0"/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…….., nato/a il ……………………………… a ……………………………………………. (Pr. ……..), residente in ……………………………………………….., via/piazza ……………………………………………………………………………………………………, n. ……….. codice fiscale n. …………………………………, reperibile al numero telefonico …………………………………., al numero di fax …………………………………., preso visione dell’avviso pubblic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 selezione in oggetto.</w:t>
      </w:r>
    </w:p>
    <w:p>
      <w:pPr>
        <w:pStyle w:val="Heading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, consapevole delle sanzioni penali previste dal D.P.R. 28 dicembre 2000, n. 445, sotto la propria responsabilità, quanto segu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0_1961835384"/>
      <w:bookmarkStart w:id="2" w:name="__Fieldmark__0_1961835384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i possedere i </w:t>
      </w:r>
      <w:r>
        <w:rPr>
          <w:rFonts w:cs="Arial" w:ascii="Arial" w:hAnsi="Arial"/>
          <w:b/>
        </w:rPr>
        <w:t>requisiti generali</w:t>
      </w:r>
      <w:r>
        <w:rPr>
          <w:rFonts w:cs="Arial" w:ascii="Arial" w:hAnsi="Arial"/>
        </w:rPr>
        <w:t xml:space="preserve"> previsti dall’articolo 3 dell’avviso di selezione, di cui si è presa consapevole vision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_1961835384"/>
      <w:bookmarkStart w:id="4" w:name="__Fieldmark__1_1961835384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 possedere i </w:t>
      </w:r>
      <w:r>
        <w:rPr>
          <w:rFonts w:cs="Arial" w:ascii="Arial" w:hAnsi="Arial"/>
          <w:b/>
        </w:rPr>
        <w:t>requisiti specifici</w:t>
      </w:r>
      <w:r>
        <w:rPr>
          <w:rFonts w:cs="Arial" w:ascii="Arial" w:hAnsi="Arial"/>
        </w:rPr>
        <w:t xml:space="preserve"> previsti dall’articolo 4 dell’avviso di selezione e precisam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operto incarico di ………………………dal   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titolo di studio di: ……………………………………………..………………………………….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_1961835384"/>
      <w:bookmarkStart w:id="6" w:name="__Fieldmark__2_1961835384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 possedere i seguenti titoli di preferenza a parità di punti in graduatoria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3_1961835384"/>
      <w:bookmarkStart w:id="8" w:name="__Fieldmark__3_1961835384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4_1961835384"/>
      <w:bookmarkStart w:id="10" w:name="__Fieldmark__4_1961835384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ga alla domanda copia fotostatica di documento di identità in corso di validità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ella valutazion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5_1961835384"/>
      <w:bookmarkStart w:id="12" w:name="__Fieldmark__5_1961835384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ega alla domanda  dettagliato curriculum vitae professionale e formativo datato e sottoscritto dal quale risultino in particolare le esperienze maturate in posizione apicale e le specifiche competenze acquisite, i profili professionali ricopert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6_1961835384"/>
      <w:bookmarkStart w:id="14" w:name="__Fieldmark__6_1961835384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i riserva di presentare, a richiesta della commissione giudicatrice i documenti comprovanti i seguenti titoli professional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7_1961835384"/>
      <w:bookmarkStart w:id="16" w:name="__Fieldmark__7_1961835384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.…………………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8_1961835384"/>
      <w:bookmarkStart w:id="18" w:name="__Fieldmark__8_1961835384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.…………………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9_1961835384"/>
      <w:bookmarkStart w:id="20" w:name="__Fieldmark__9_1961835384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……………………………………………………………………………………………………….…………………;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Il/La sottoscritto/a dichiara di aver preso visione della informativa sulla riservatezza dei dati personali e ne autorizza il trattamento per lo svolgimento del procedimento di selezione indicato in oggetto, ai sensi e per gli effetti di quanto dispone la normativa vigente in materia di riservatezza dei da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, li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</w:t>
        <w:tab/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9:00Z</dcterms:created>
  <dc:creator>Massimiliano messina</dc:creator>
  <dc:description/>
  <cp:keywords/>
  <dc:language>en-US</dc:language>
  <cp:lastModifiedBy>PC</cp:lastModifiedBy>
  <dcterms:modified xsi:type="dcterms:W3CDTF">2022-10-24T11:15:00Z</dcterms:modified>
  <cp:revision>3</cp:revision>
  <dc:subject/>
  <dc:title/>
</cp:coreProperties>
</file>