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</w:rPr>
      </w:pPr>
      <w:r>
        <w:rPr>
          <w:sz w:val="52"/>
        </w:rPr>
        <w:drawing>
          <wp:inline distT="0" distB="0" distL="0" distR="0">
            <wp:extent cx="735965" cy="115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52"/>
        </w:rPr>
        <w:object w:dxaOrig="6373" w:dyaOrig="5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8.65pt;height:25.95pt" filled="f" o:ole="">
            <v:imagedata r:id="rId4" o:title=""/>
          </v:shape>
          <o:OLEObject Type="Embed" ProgID="" ShapeID="ole_rId3" DrawAspect="Content" ObjectID="_1320161200" r:id="rId3"/>
        </w:objec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rot. n. 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right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right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right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Al Dirigente Settore </w:t>
      </w:r>
    </w:p>
    <w:p>
      <w:pPr>
        <w:pStyle w:val="Normal"/>
        <w:overflowPunct w:val="true"/>
        <w:autoSpaceDE w:val="true"/>
        <w:spacing w:lineRule="auto" w:line="276" w:before="0" w:after="200"/>
        <w:jc w:val="right"/>
        <w:textAlignment w:val="auto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                                       …………………………………………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.                                                                                                   </w:t>
      </w:r>
    </w:p>
    <w:p>
      <w:pPr>
        <w:pStyle w:val="Normal"/>
        <w:overflowPunct w:val="true"/>
        <w:autoSpaceDE w:val="true"/>
        <w:spacing w:lineRule="auto" w:line="276" w:before="0" w:after="200"/>
        <w:jc w:val="right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iazza Martiri D’ungheria, 1</w:t>
      </w:r>
    </w:p>
    <w:p>
      <w:pPr>
        <w:pStyle w:val="Normal"/>
        <w:overflowPunct w:val="true"/>
        <w:autoSpaceDE w:val="true"/>
        <w:spacing w:lineRule="auto" w:line="276" w:before="0" w:after="200"/>
        <w:jc w:val="right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89900 Vibo Valentia VV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Oggetto: domanda di partecipazione alla selezione per il conferimento della seguente Elevata Qualificazione: …………………………………………………………………………………………………………...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Il/la sottoscritto/a …………………………………………………, nato a ………………………………………… il ……./………./…………, residente a ………………………………………………, dipendente del Comune di Vibo Valentia – Servizio …………………………………………………………………………………., con la presente chiede di essere ammesso a partecipare alla selezione per il conferimento dell’incarico di Elevata Qualificazione denominato ……………………………………………………………………………………………………………………………………...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tal fine, consapevole delle sanzioni previste dall’art. 76 DPR 445/2000 per il caso di dichiarazioni false o mendaci, dichiara quanto segue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 essere in possesso della seguente qualifica professionale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ofilo professionale: ………………………………………………….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ategoria: …………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0" w:after="200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Di aver conseguito valutazioni positive negli ultimi 2 anni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0" w:after="200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Di non essere stato destinatario di alcun rilievo disciplinare negli ultimi 2 anni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0" w:after="200"/>
        <w:contextualSpacing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Di essere in possesso del seguente titolo di studio…………………………………………….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0" w:after="200"/>
        <w:contextualSpacing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Di essere dipendente del Comune di Vibo Valentia a tempo indeterminato da oltre tre anni.</w:t>
      </w:r>
    </w:p>
    <w:p>
      <w:pPr>
        <w:pStyle w:val="Normal"/>
        <w:overflowPunct w:val="true"/>
        <w:autoSpaceDE w:val="true"/>
        <w:spacing w:lineRule="auto" w:line="360" w:before="0" w:after="200"/>
        <w:ind w:left="360" w:hanging="0"/>
        <w:contextualSpacing/>
        <w:jc w:val="center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1/2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Dichiara di accettare incondizionatamente le clausole dell’avviso di cui all’oggetto e di prendere atto dell’informativa sulla privacy ivi presente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Allega curriculum professionale e formativo, reso in forma di autodichiarazione secondo le prescrizioni dell’avviso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Distinti saluti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Vibo Valentia, _________________</w:t>
        <w:tab/>
        <w:tab/>
        <w:tab/>
        <w:tab/>
        <w:t>Firma ___________________________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360" w:before="0" w:after="200"/>
        <w:jc w:val="both"/>
        <w:textAlignment w:val="auto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360" w:before="0" w:after="200"/>
        <w:jc w:val="both"/>
        <w:textAlignment w:val="auto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Riservato ai dipendenti di settori diversi.</w:t>
      </w:r>
    </w:p>
    <w:p>
      <w:pPr>
        <w:pStyle w:val="Normal"/>
        <w:overflowPunct w:val="true"/>
        <w:autoSpaceDE w:val="true"/>
        <w:spacing w:lineRule="auto" w:line="360" w:before="0" w:after="200"/>
        <w:jc w:val="both"/>
        <w:textAlignment w:val="auto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Il/la sottoscritto/a dirigente del Settore ……… concede il proprio nulla osta incondizionato alla mobilità interna a compensazione verso altro Settore nel caso di assegnazione della posizione organizzativa al suindicato dipendente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Vibo Valentia, _________________</w:t>
        <w:tab/>
        <w:tab/>
        <w:tab/>
        <w:tab/>
        <w:t>Firma ___________________________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2/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54:00Z</dcterms:created>
  <dc:creator>Sig.ra Romeo</dc:creator>
  <dc:description/>
  <cp:keywords/>
  <dc:language>en-US</dc:language>
  <cp:lastModifiedBy>Massimiliano messina</cp:lastModifiedBy>
  <cp:lastPrinted>2019-05-14T17:03:00Z</cp:lastPrinted>
  <dcterms:modified xsi:type="dcterms:W3CDTF">2023-07-17T11:40:00Z</dcterms:modified>
  <cp:revision>3</cp:revision>
  <dc:subject/>
  <dc:title> </dc:title>
</cp:coreProperties>
</file>