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L.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/>
        <w:t>All’Ambito Territoriale n.1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Comune Capofila Vibo Valenti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P.zza Martiri D’Ungheri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89900 Vibo Valentia (VV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tocollocomunevibo@pec.it</w:t>
        </w:r>
      </w:hyperlink>
      <w:r>
        <w:rPr>
          <w:rStyle w:val="CollegamentoInternet"/>
        </w:rPr>
        <w:t>.</w:t>
      </w:r>
    </w:p>
    <w:p>
      <w:pPr>
        <w:pStyle w:val="Normal"/>
        <w:spacing w:lineRule="auto" w:line="276"/>
        <w:jc w:val="both"/>
        <w:rPr>
          <w:rStyle w:val="CollegamentoInternet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OGGETTO: RICHIESTA AMMISSIONE AL SERVIZIO DI ASSISTENZA DOMICILIARE PER ANZIANI NON AUTOSUFFICIENTI ULTRASESSANTACINQUENNI - PAC PROGRAMMA NAZIONALE SERVIZI DI CURA ALL’INFANZIA E AGLI ANZIANI NON AUTOSUFFICIENTI.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Il/La sottoscritto/a __________________________________________nato/a a 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_____________________il_____/_____/________ residente in 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via _____________________________________n.____________CF: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Recapito telefonico___________________________________________in qualità 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di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CollegamentoInternet"/>
          <w:color w:val="000000"/>
          <w:u w:val="none"/>
        </w:rPr>
        <w:t>CHIEDE</w:t>
      </w:r>
    </w:p>
    <w:p>
      <w:pPr>
        <w:pStyle w:val="Normal"/>
        <w:spacing w:lineRule="auto" w:line="276"/>
        <w:jc w:val="center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l’ammissione al servizio di assistenza domiciliare (SAD)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l’ammissione al Servizio di Assistenza Domiciliare Integrata (ADI)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per se stesso/a</w:t>
        <w:tab/>
        <w:tab/>
        <w:t>□ per il/la sig.r/a :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 </w:t>
      </w:r>
      <w:r>
        <w:rPr>
          <w:rStyle w:val="CollegamentoInternet"/>
          <w:color w:val="000000"/>
          <w:u w:val="none"/>
        </w:rPr>
        <w:t>_____________________________________________nato/a a 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>
          <w:rStyle w:val="CollegamentoInternet"/>
          <w:color w:val="000000"/>
          <w:u w:val="none"/>
        </w:rPr>
        <w:t>il_____/_____/________ residente in 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>
          <w:rStyle w:val="CollegamentoInternet"/>
          <w:color w:val="000000"/>
          <w:u w:val="none"/>
        </w:rPr>
        <w:t>via _____________________________n.____________CF: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Recapito telefonico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A tal fine, ai sensi degli artt. 46 e 47 del Testo Unico emanato con D.P.R. 28/12/2000 n. 445 e consapevole del fatto che gli atti falsi e le dichiarazioni mendaci sono puniti ai sensi del codice penale e delle leggi speciali in materia, sotto la propria responsabilità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CollegamentoInternet"/>
          <w:color w:val="000000"/>
          <w:u w:val="none"/>
        </w:rPr>
        <w:t>DICHIARA</w:t>
      </w:r>
    </w:p>
    <w:p>
      <w:pPr>
        <w:pStyle w:val="Normal"/>
        <w:spacing w:lineRule="auto" w:line="276"/>
        <w:jc w:val="center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di essere residente nel comune di_____________________________afferente all’Ambito Territoriale n.1 comune capofila Vibo Valentia;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che il destinatario per cui si richiede l’ammissione al servizio: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- non usufruisce di altri servizi di assistenza domiciliare o buoni spendibili per acquisire servizi di cura e assistenza erogati da enti pubblici;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- ha l’età di ________________________anni (compiuti);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- il valore della certificazione ISEE relativa al nucleo familiare è di €________________________;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- il nucleo familiare è composto da n.____________ persone, come di seguito indicato: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4"/>
        <w:gridCol w:w="2552"/>
        <w:gridCol w:w="3260"/>
        <w:gridCol w:w="15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llegamentoInternet"/>
                <w:color w:val="000000"/>
                <w:u w:val="none"/>
              </w:rPr>
              <w:t>N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llegamentoInternet"/>
                <w:color w:val="000000"/>
                <w:u w:val="none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llegamentoInternet"/>
                <w:color w:val="000000"/>
                <w:u w:val="none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llegamentoInternet"/>
                <w:color w:val="000000"/>
                <w:u w:val="none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llegamentoInternet"/>
                <w:color w:val="000000"/>
                <w:u w:val="none"/>
              </w:rPr>
              <w:t>Parentel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ollegamentoInternet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jc w:val="both"/>
        <w:rPr/>
      </w:pPr>
      <w:r>
        <w:rPr>
          <w:rStyle w:val="CollegamentoInternet"/>
          <w:color w:val="000000"/>
          <w:u w:val="none"/>
        </w:rPr>
        <w:t>Che la condizione del destinatario del servizio è la seguente (</w:t>
      </w:r>
      <w:r>
        <w:rPr>
          <w:rStyle w:val="CollegamentoInternet"/>
          <w:i/>
          <w:color w:val="000000"/>
          <w:u w:val="none"/>
        </w:rPr>
        <w:t>barrare la voce che interessa</w:t>
      </w:r>
      <w:r>
        <w:rPr>
          <w:rStyle w:val="CollegamentoInternet"/>
          <w:color w:val="000000"/>
          <w:u w:val="none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anziano che convive con familiari in grado di aiutarlo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anziano con figli residenti nello stesso Comune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anziano con figli non residenti nello stesso Comune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anziano che vive da solo, privo di supporto familiare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 xml:space="preserve">□ </w:t>
      </w:r>
      <w:r>
        <w:rPr>
          <w:rStyle w:val="CollegamentoInternet"/>
          <w:color w:val="000000"/>
          <w:u w:val="none"/>
        </w:rPr>
        <w:t>anziano che convive con familiari portatori di handicap e/o non autosufficienti e senza ulteriore ed idoneo supporto familiare convivente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Dichiarazione Sostitutiva Unica completa di certificazione ISEE del nucleo familiar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copia sottoscritta di un documento di identità in corso di validità e della Tessera Sanitaria di chi propone l’ista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copia sottoscritta di un documento di identità in corso di validità e della Tessera Sanitaria del soggetto per il quale si richiede l’assist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copia verbali attestanti lo stato di invalidità civile /handica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CollegamentoInternet"/>
          <w:color w:val="000000"/>
          <w:u w:val="none"/>
        </w:rPr>
      </w:pPr>
      <w:r>
        <w:rPr>
          <w:rStyle w:val="CollegamentoInternet"/>
          <w:color w:val="000000"/>
          <w:u w:val="none"/>
        </w:rPr>
        <w:t>copia di eventuale altra documentazione/certificazione attestante la condizione di non autosufficienza o il possesso di ulteriori requisiti (</w:t>
      </w:r>
      <w:r>
        <w:rPr>
          <w:rStyle w:val="CollegamentoInternet"/>
          <w:i/>
          <w:color w:val="000000"/>
          <w:u w:val="none"/>
        </w:rPr>
        <w:t>specificare</w:t>
      </w:r>
      <w:r>
        <w:rPr>
          <w:rStyle w:val="CollegamentoInternet"/>
          <w:color w:val="000000"/>
          <w:u w:val="none"/>
        </w:rPr>
        <w:t>):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CollegamentoInternet"/>
          <w:color w:val="000000"/>
          <w:u w:val="none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AUTORIZZAZIONE SULLA PRIVACY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>
          <w:rStyle w:val="CollegamentoInternet"/>
          <w:color w:val="000000"/>
          <w:u w:val="none"/>
        </w:rPr>
        <w:t>Si autorizza il trattamento dei dati rilasciati esclusivamente per l’espletamento del servizio di assistenza domiciliare di cui al relativo Avviso Pubblico, ai sensi del Regolamento Europeo GDPR N. 679/2016 e del D.Lgs. n. 196/2003 “</w:t>
      </w:r>
      <w:r>
        <w:rPr>
          <w:rStyle w:val="CollegamentoInternet"/>
          <w:i/>
          <w:color w:val="000000"/>
          <w:u w:val="none"/>
        </w:rPr>
        <w:t>Codice in materia di protezione dei dati personali</w:t>
      </w:r>
      <w:r>
        <w:rPr>
          <w:rStyle w:val="CollegamentoInternet"/>
          <w:color w:val="000000"/>
          <w:u w:val="none"/>
        </w:rPr>
        <w:t>” e ss.mm.ii.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Luogo e data</w:t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___________________________</w:t>
        <w:tab/>
        <w:tab/>
        <w:tab/>
        <w:tab/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ab/>
        <w:tab/>
        <w:tab/>
        <w:tab/>
        <w:tab/>
        <w:tab/>
        <w:tab/>
        <w:tab/>
        <w:t xml:space="preserve">      (</w:t>
      </w:r>
      <w:r>
        <w:rPr>
          <w:rStyle w:val="CollegamentoInternet"/>
          <w:i/>
          <w:color w:val="000000"/>
          <w:u w:val="none"/>
        </w:rPr>
        <w:t>firma per esteso leggibile</w:t>
      </w:r>
      <w:r>
        <w:rPr>
          <w:rStyle w:val="CollegamentoInternet"/>
          <w:color w:val="000000"/>
          <w:u w:val="none"/>
        </w:rPr>
        <w:t>)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CollegamentoInternet"/>
          <w:color w:val="000000"/>
          <w:u w:val="none"/>
        </w:rPr>
        <w:t>SPAZIO RISERVATO ALL’UFFICIO PER LA VALUTAZIONE DELLA DOMANDA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</w:rPr>
      </w:pPr>
      <w:r>
        <w:rPr>
          <w:rStyle w:val="CollegamentoInternet"/>
          <w:color w:val="000000"/>
        </w:rPr>
        <w:t>Punteggio requisi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Età</w:t>
        <w:tab/>
        <w:tab/>
        <w:tab/>
        <w:tab/>
        <w:t>punti: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Situazione familiare</w:t>
        <w:tab/>
        <w:tab/>
        <w:t>punti: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Situazione reddituale</w:t>
        <w:tab/>
        <w:tab/>
        <w:t>punti: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Valutazione complessiv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CollegamentoInternet"/>
          <w:color w:val="000000"/>
          <w:u w:val="none"/>
        </w:rPr>
        <w:t>dell’assistente sociale</w:t>
        <w:tab/>
        <w:tab/>
        <w:t>punti: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ollegamentoInternet"/>
          <w:color w:val="000000"/>
          <w:u w:val="none"/>
        </w:rPr>
        <w:t>Totale</w:t>
        <w:tab/>
        <w:tab/>
        <w:tab/>
        <w:tab/>
        <w:t>punti: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NOTE: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>
          <w:rStyle w:val="CollegamentoInternet"/>
          <w:color w:val="000000"/>
          <w:u w:val="none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ollegamentoInternet"/>
          <w:color w:val="000000"/>
          <w:u w:val="none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>
          <w:rStyle w:val="CollegamentoInternet"/>
          <w:color w:val="000000"/>
          <w:u w:val="none"/>
        </w:rPr>
        <w:tab/>
        <w:tab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CollegamentoInternet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ourier New" w:hAnsi="Courier New" w:cs="Courier New"/>
      <w:sz w:val="36"/>
    </w:rPr>
  </w:style>
  <w:style w:type="character" w:styleId="Titolo4Carattere">
    <w:name w:val="Titolo 4 Carattere"/>
    <w:qFormat/>
    <w:rPr>
      <w:rFonts w:ascii="Comic Sans MS" w:hAnsi="Comic Sans MS" w:cs="Comic Sans MS"/>
      <w:b/>
      <w:sz w:val="28"/>
      <w:szCs w:val="24"/>
    </w:rPr>
  </w:style>
  <w:style w:type="character" w:styleId="CorpotestoCarattere">
    <w:name w:val="Corpo testo Carattere"/>
    <w:qFormat/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vib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1:00Z</dcterms:created>
  <dc:creator>30 PC</dc:creator>
  <dc:description/>
  <cp:keywords/>
  <dc:language>en-US</dc:language>
  <cp:lastModifiedBy>SCVV01</cp:lastModifiedBy>
  <dcterms:modified xsi:type="dcterms:W3CDTF">2021-05-18T15:14:00Z</dcterms:modified>
  <cp:revision>4</cp:revision>
  <dc:subject/>
  <dc:title/>
</cp:coreProperties>
</file>