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VIBO VALENTIA</w:t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>SETTORE III – GOVERNO DEL TERRI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21907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69215</wp:posOffset>
                </wp:positionV>
                <wp:extent cx="24193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 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OMANDA DI PERMESSO DI COSTRUIRE </w:t>
      </w:r>
    </w:p>
    <w:p>
      <w:pPr>
        <w:pStyle w:val="Normal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i sensi dell’art. 22  e art. 10  D.P.R. 380/01 e ss.mm.ii.    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Testo Unico delle disposizioni legislative e regolamentari in materia Edilizi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634"/>
      </w:tblGrid>
      <w:tr>
        <w:trPr/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i/>
                <w:color w:val="000000"/>
                <w:sz w:val="20"/>
                <w:szCs w:val="20"/>
                <w:vertAlign w:val="subscript"/>
              </w:rPr>
              <w:t>DA COMPILARE IN CASO DI PERSONA FISICA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dice fiscale   _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81818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96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dice fiscale   _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81818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i/>
                <w:color w:val="000000"/>
                <w:sz w:val="20"/>
                <w:szCs w:val="20"/>
                <w:vertAlign w:val="subscript"/>
              </w:rPr>
              <w:t>DA COMPILARE IN CASO DI PERSONA GIURIDICHE DITTE/ENTI, SOCIETÀ, …..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legale rappresentante, amministratore unico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soc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ta IVA    _ | _ | _ | _ | _ | _ | _ | _ | _ | _ | _ |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 in: Comune _________________________________ Prov.  __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_____________________________ n. _______ tel./fax 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mail ______________________________________ pec  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in qualità di ________________________________________________________________________ </w:t>
            </w:r>
            <w:r>
              <w:rPr>
                <w:b/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sz w:val="18"/>
          <w:szCs w:val="18"/>
        </w:rPr>
      </w:pPr>
      <w:r>
        <w:rPr>
          <w:b/>
          <w:bCs/>
          <w:sz w:val="19"/>
          <w:szCs w:val="19"/>
          <w:vertAlign w:val="subscript"/>
        </w:rPr>
        <w:t xml:space="preserve">(1) </w:t>
      </w:r>
      <w:r>
        <w:rPr>
          <w:sz w:val="18"/>
          <w:szCs w:val="18"/>
        </w:rPr>
        <w:t>Proprietario o titolare di altro diritto reale o diritto personale compatibile con l’intervento da realizzare (es. usufruttuario, superficiario, altro negozio giuridico che conferisca la facoltà di presentare l’istanza di Permesso di costruire ecc.), ai sensi dell’art. 11, comma 1 del D.P.R. 380/01 e  ss.mm.ii.</w:t>
      </w:r>
      <w:r>
        <w:br w:type="page"/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sz w:val="19"/>
          <w:szCs w:val="19"/>
          <w:vertAlign w:val="subscript"/>
        </w:rPr>
      </w:pPr>
      <w:r>
        <w:rPr>
          <w:b/>
          <w:bCs/>
          <w:sz w:val="19"/>
          <w:szCs w:val="19"/>
          <w:vertAlign w:val="subscript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78"/>
      </w:tblGrid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UBICAZIONE INTERVENTO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l’immobile ubicato in via ________________________ n. ________ piano  ______ ed identificato in mappa N.C.T. Catasto Terreni foglio _______ Mappale/i __________________________________  adibito ad uso 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consapevole delle sanzioni penali previste in caso di dichiarazioni mendaci, formazione o uso di atti falsi, ai sensi dell’ art. 76 del DPR 445/2000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P R E S  E N T 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A norma della vigente legislazione in materia urbanistica ed edilizia, domanda di PERMESSO DI COSTRUIRE per l’esecuzione di opere, rientranti nella seguente tipologia di intervento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900"/>
      </w:tblGrid>
      <w:tr>
        <w:trPr>
          <w:trHeight w:val="762" w:hRule="atLeast"/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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rt. 22 comma 1 D.P.R. N. 380/2001 e ss.mm.ii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“Interventi non riconducibili all’elenco di cui all’art. 10 e all’art. 6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(Esempio: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i/>
                <w:iCs/>
                <w:sz w:val="18"/>
                <w:szCs w:val="18"/>
              </w:rPr>
              <w:t>Interventi di restauro e risanamento conservativo” art. 3 lettera c) D.P.R. N. 380/2001 e ssmm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“</w:t>
            </w:r>
            <w:r>
              <w:rPr>
                <w:i/>
                <w:iCs/>
                <w:sz w:val="18"/>
                <w:szCs w:val="18"/>
              </w:rPr>
              <w:t xml:space="preserve">interventi pertinenziali che comportano la realizzazione di Volume inferiore al 20 % del volume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dell’edificio principale”)</w:t>
            </w:r>
          </w:p>
        </w:tc>
      </w:tr>
      <w:tr>
        <w:trPr>
          <w:trHeight w:val="658" w:hRule="atLeast"/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. 10, comma 1, lettera a) di cui  all’art. 3, comma 1 lettera e) del D.P.R. 380/01 e ss.mm.ii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i/>
                <w:iCs/>
                <w:sz w:val="18"/>
                <w:szCs w:val="18"/>
              </w:rPr>
              <w:t>Interventi di nuova costruzione”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. 10, comma 1, lettera b) di cui all’art. 3 comma 1 lettera f) del D.P.R. 380 e ss.mm.i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“</w:t>
            </w:r>
            <w:r>
              <w:rPr>
                <w:i/>
                <w:iCs/>
                <w:sz w:val="18"/>
                <w:szCs w:val="18"/>
              </w:rPr>
              <w:t>Interventi di ristrutturazione urbanistica”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rt. 10, comma 1, lettera c) di cui all’art. 3 comma 1 lettera d) del D.P.R. 380 e ss.mm.i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“</w:t>
            </w:r>
            <w:r>
              <w:rPr>
                <w:i/>
                <w:iCs/>
                <w:sz w:val="18"/>
                <w:szCs w:val="18"/>
              </w:rPr>
              <w:t>Interventi di ristrutturazione edilizia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ltro </w:t>
            </w:r>
            <w:r>
              <w:rPr>
                <w:i/>
                <w:iCs/>
                <w:sz w:val="19"/>
                <w:szCs w:val="19"/>
              </w:rPr>
              <w:t>(specificare) 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LLEG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1"/>
          <w:szCs w:val="21"/>
        </w:rPr>
        <w:t xml:space="preserve">alla presente la sotto elencata documentazione </w:t>
      </w:r>
      <w:r>
        <w:rPr>
          <w:sz w:val="18"/>
          <w:szCs w:val="18"/>
        </w:rPr>
        <w:t>(vedere modello “Mod. PC.Allegati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</w:rPr>
        <w:t>DICHIARA</w:t>
      </w:r>
      <w:r>
        <w:rPr>
          <w:b/>
          <w:smallCaps/>
          <w:sz w:val="28"/>
          <w:szCs w:val="28"/>
        </w:rPr>
        <w:t xml:space="preserve"> altresì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essere informato/i, ai sensi e per gli effetti di cui al D.Lgs. N. 196/2003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autoSpaceDE w:val="false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Data ________________</w:t>
      </w:r>
    </w:p>
    <w:p>
      <w:pPr>
        <w:pStyle w:val="Normal"/>
        <w:autoSpaceDE w:val="false"/>
        <w:ind w:left="708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ind w:left="6372" w:hanging="0"/>
        <w:rPr>
          <w:sz w:val="20"/>
          <w:szCs w:val="21"/>
        </w:rPr>
      </w:pP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t>IL/I DICHIARANTE/I</w:t>
      </w:r>
    </w:p>
    <w:p>
      <w:pPr>
        <w:pStyle w:val="Normal"/>
        <w:autoSpaceDE w:val="false"/>
        <w:ind w:left="708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deltesto3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1"/>
        </w:rPr>
      </w:pPr>
      <w:r>
        <w:rPr>
          <w:sz w:val="20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autoSpaceDE w:val="false"/>
        <w:ind w:left="4956" w:firstLine="708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IL PROGETTISTA </w:t>
      </w:r>
      <w:r>
        <w:rPr>
          <w:sz w:val="18"/>
          <w:szCs w:val="18"/>
        </w:rPr>
        <w:t>(timbro e firma)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tocopia documento d’identità dei firmatari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presente modello deve essere compilato in ogni sua parte e costituisce una traccia per le necessarie verifiche procedurali.</w:t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ab/>
    </w:r>
    <w:r>
      <w:rPr>
        <w:b/>
        <w:color w:val="999999"/>
        <w:sz w:val="16"/>
        <w:szCs w:val="16"/>
      </w:rPr>
      <w:t xml:space="preserve">Pagina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PAGE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3</w:t>
    </w:r>
    <w:r>
      <w:rPr>
        <w:sz w:val="16"/>
        <w:b/>
        <w:szCs w:val="16"/>
        <w:color w:val="999999"/>
      </w:rPr>
      <w:fldChar w:fldCharType="end"/>
    </w:r>
    <w:r>
      <w:rPr>
        <w:b/>
        <w:color w:val="999999"/>
        <w:sz w:val="16"/>
        <w:szCs w:val="16"/>
      </w:rPr>
      <w:t xml:space="preserve"> di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NUMPAGES \* ARABIC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3</w:t>
    </w:r>
    <w:r>
      <w:rPr>
        <w:sz w:val="16"/>
        <w:b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entury Gothic" w:hAnsi="Century Gothic" w:cs="Century Gothic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956" w:firstLine="708"/>
      <w:outlineLvl w:val="7"/>
    </w:pPr>
    <w:rPr>
      <w:b/>
      <w:bCs/>
      <w:sz w:val="2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19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cs="Century Gothic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5Carattere">
    <w:name w:val="Titolo 5 Carattere"/>
    <w:basedOn w:val="Carpredefinitoparagrafo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1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2:00Z</dcterms:created>
  <dc:creator>Ufficio Tecnico</dc:creator>
  <dc:description/>
  <cp:keywords/>
  <dc:language>en-US</dc:language>
  <cp:lastModifiedBy>Nico</cp:lastModifiedBy>
  <cp:lastPrinted>2013-09-24T09:05:00Z</cp:lastPrinted>
  <dcterms:modified xsi:type="dcterms:W3CDTF">2013-11-13T21:23:00Z</dcterms:modified>
  <cp:revision>6</cp:revision>
  <dc:subject/>
  <dc:title>Pagina 1 di 4</dc:title>
</cp:coreProperties>
</file>