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969"/>
        <w:rPr>
          <w:color w:val="808080"/>
          <w:sz w:val="24"/>
        </w:rPr>
      </w:pPr>
      <w:r>
        <w:rPr>
          <w:sz w:val="24"/>
        </w:rPr>
        <w:t>A</w:t>
      </w:r>
    </w:p>
    <w:p>
      <w:pPr>
        <w:pStyle w:val="Normal"/>
        <w:ind w:hanging="3969"/>
        <w:rPr>
          <w:rFonts w:ascii="T3Font_2;MS Gothic" w:hAnsi="T3Font_2;MS Gothic" w:cs="T3Font_2;MS Gothic"/>
          <w:sz w:val="22"/>
          <w:szCs w:val="22"/>
        </w:rPr>
      </w:pPr>
      <w:r>
        <w:rPr>
          <w:color w:val="808080"/>
          <w:sz w:val="24"/>
        </w:rPr>
        <w:t>Prot. n</w:t>
      </w:r>
    </w:p>
    <w:p>
      <w:pPr>
        <w:pStyle w:val="Normal"/>
        <w:autoSpaceDE w:val="false"/>
        <w:jc w:val="right"/>
        <w:rPr>
          <w:rFonts w:ascii="T3Font_2;MS Gothic" w:hAnsi="T3Font_2;MS Gothic" w:cs="T3Font_2;MS Gothic"/>
          <w:sz w:val="24"/>
          <w:szCs w:val="24"/>
        </w:rPr>
      </w:pPr>
      <w:r>
        <w:rPr>
          <w:rFonts w:cs="T3Font_2;MS Gothic" w:ascii="T3Font_2;MS Gothic" w:hAnsi="T3Font_2;MS Gothic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Sig. Sindaco del Comune di Vibo Valentia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Domanda di iscrizione all’albo delle persone idonee all’ufficio di presidente di seggio elettorale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L/LA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TO/A A ……………………………………………………..IL………………………………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SIDENTE IN VIBO VALENTIA IN VIA 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DICE FISCALE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ELL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-MAIL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I ESSERE INSERITO NELL’ALBO DELLE PERSONE IDONEE ALL’UFFICIO DI PRESDIENTE DI SEGGIO ELETTORALE AI SENSI DELL’ART. 1 DELLA LEGGE 21/03/1990, N. 5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A TAL FINE, SOTTO LA PROPRIA PERSONALE RESPONSABILITA’, AI SENSI DEGLI ARTT. 47 E 76 DEL D.P.R. 445 DEL 28/12/2000, DICHIARA QUANTO SEGU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SCRITTO NELLE LISTE ELETTORALI DEL COMUNE DI VIBO VALENT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CONSEGUITO IL SEGUENTE TITOLO DI STUDIO(*): 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ERCITARE LA PROFESSIONE DI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I NON TROVARESI IN NESSUNA DELLE CONDIZIONI PREVISTE DAGLI ARTT. 38 DEL T.U. 361/1957 E 23 DEL T.U. 570/1960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I ALLEGA COPIA DEL DOCUMENTO D’IDENTITA’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a e Luogo</w:t>
      </w:r>
    </w:p>
    <w:p>
      <w:pPr>
        <w:pStyle w:val="Normal"/>
        <w:autoSpaceDE w:val="false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irma </w:t>
      </w:r>
    </w:p>
    <w:p>
      <w:pPr>
        <w:pStyle w:val="Normal"/>
        <w:autoSpaceDE w:val="false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*) Il titolo di studio non deve essere inferiore al diploma di istruzione secondaria di secondo grad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3Font_2">
    <w:altName w:val="MS Goth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lineRule="auto" w:line="360"/>
      <w:ind w:left="1276" w:hanging="5245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284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6:10:00Z</dcterms:created>
  <dc:creator>Sig. Cortese</dc:creator>
  <dc:description/>
  <dc:language>en-US</dc:language>
  <cp:lastModifiedBy>User</cp:lastModifiedBy>
  <cp:lastPrinted>2019-08-14T10:29:00Z</cp:lastPrinted>
  <dcterms:modified xsi:type="dcterms:W3CDTF">2019-10-17T16:10:00Z</dcterms:modified>
  <cp:revision>2</cp:revision>
  <dc:subject/>
  <dc:title/>
</cp:coreProperties>
</file>