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7"/>
      </w:tblGrid>
      <w:tr>
        <w:trPr>
          <w:trHeight w:val="577" w:hRule="atLeast"/>
          <w:cantSplit w:val="true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ODELLO D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 L’ATTESTAZIONE DI PAGAMENTO  CON CONTRASSEGNO SOSTITUTIVO DELLA MARCHE DA BOLLO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Foot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/>
            </w:pPr>
            <w:r>
              <w:rPr>
                <w:sz w:val="24"/>
                <w:szCs w:val="24"/>
              </w:rPr>
              <w:t xml:space="preserve">Il sottoscritto, consapevole che le false dichiarazioni, la falsità degli atti e l’uso di atti falsi sono puniti ai sensi del codice penale 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u w:val="single"/>
              </w:rPr>
              <w:t>Art. 75 e 76 dpr 28.12.2000 n. 445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Heading3"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mette la presente dichiarazione, attestando ai sensi degli artt. 46 e 47 del dpr 28.12.2000 n. 445  quanto segu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225</wp:posOffset>
                </wp:positionH>
                <wp:positionV relativeFrom="paragraph">
                  <wp:posOffset>118110</wp:posOffset>
                </wp:positionV>
                <wp:extent cx="165481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Spazio per l’apposizion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ella marca da bollo,</w:t>
                              <w:br/>
                              <w:t>da annullare con un timbro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87.1pt;mso-wrap-distance-left:9.05pt;mso-wrap-distance-right:9.05pt;mso-wrap-distance-top:0pt;mso-wrap-distance-bottom:0pt;margin-top:9.3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Spazio per l’apposizion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ella marca da bollo,</w:t>
                        <w:br/>
                        <w:t>da annullare con un timbro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669"/>
        <w:gridCol w:w="490"/>
        <w:gridCol w:w="50"/>
        <w:gridCol w:w="855"/>
        <w:gridCol w:w="1077"/>
        <w:gridCol w:w="948"/>
        <w:gridCol w:w="1743"/>
      </w:tblGrid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315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3768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l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fldChar w:fldCharType="begin">
                <w:ffData>
                  <w:name w:val="Testo29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a/piazza </w:t>
            </w:r>
            <w:r>
              <w:fldChar w:fldCharType="begin">
                <w:ffData>
                  <w:name w:val="Testo29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 </w:t>
            </w:r>
            <w:r>
              <w:fldChar w:fldCharType="begin">
                <w:ffData>
                  <w:name w:val="Testo29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. Fisc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30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PEC </w:t>
            </w:r>
            <w:r>
              <w:fldChar w:fldCharType="begin">
                <w:ffData>
                  <w:name w:val="Testo29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 QUALITA’ DI</w:t>
            </w:r>
          </w:p>
        </w:tc>
      </w:tr>
      <w:tr>
        <w:trPr>
          <w:trHeight w:val="283" w:hRule="atLeast"/>
          <w:cantSplit w:val="true"/>
        </w:trPr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13_395464246"/>
            <w:bookmarkStart w:id="1" w:name="__Fieldmark__13_39546424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ersona fisica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4_395464246"/>
            <w:bookmarkStart w:id="3" w:name="__Fieldmark__14_39546424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rocuratore Speciale</w:t>
            </w:r>
          </w:p>
        </w:tc>
      </w:tr>
      <w:tr>
        <w:trPr>
          <w:trHeight w:val="283" w:hRule="atLeast"/>
          <w:cantSplit w:val="true"/>
        </w:trPr>
        <w:tc>
          <w:tcPr>
            <w:tcW w:w="4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15_395464246"/>
            <w:bookmarkStart w:id="5" w:name="__Fieldmark__15_39546424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egale Rappresentante della Persona Giuridica</w:t>
            </w:r>
          </w:p>
        </w:tc>
        <w:tc>
          <w:tcPr>
            <w:tcW w:w="5163" w:type="dxa"/>
            <w:gridSpan w:val="6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sto29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ICHIA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7_395464246"/>
            <w:bookmarkStart w:id="7" w:name="__Fieldmark__17_39546424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 aver provveduto , con contrassegno sostitutivo  dell’imposta di bollo,  al pagamento dei tributi speciali erariali dovuti per l rilascio del nulla osta/autorizzazione, seguito di istanza presentata. in data  ___/___/___ su autorizzazione del comune di Vibo Valenti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B: Numero identificativo della marca da bollo</w:t>
            </w:r>
            <w:r>
              <w:rPr>
                <w:rFonts w:cs="Arial" w:ascii="Arial" w:hAnsi="Arial"/>
                <w:sz w:val="16"/>
              </w:rPr>
              <w:t xml:space="preserve"> :_____________________________________</w:t>
            </w:r>
          </w:p>
        </w:tc>
      </w:tr>
      <w:tr>
        <w:trPr>
          <w:trHeight w:val="535" w:hRule="atLeast"/>
          <w:cantSplit w:val="true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-2" w:hanging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8_395464246"/>
            <w:bookmarkStart w:id="9" w:name="__Fieldmark__18_39546424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 essere a conoscenza che l’Autorità competente potrà effettuare controlli sulle pratiche presentate e pertanto si impegna a conservare il presente documento e a renderlo disponibile ai fini dei successivi controlli.</w:t>
            </w:r>
          </w:p>
          <w:p>
            <w:pPr>
              <w:pStyle w:val="Normal"/>
              <w:ind w:left="-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legare documento d’identità (in caso di firma autograf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i/>
                <w:sz w:val="24"/>
                <w:szCs w:val="24"/>
              </w:rPr>
              <w:t>Luogo e data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Firma autografa leggibile o firma digital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698"/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16"/>
              </w:rPr>
              <w:t>AVVERTENZE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283" w:hRule="atLeast"/>
          <w:cantSplit w:val="true"/>
        </w:trPr>
        <w:tc>
          <w:tcPr>
            <w:tcW w:w="9327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l presente modello, provvisto di contrassegno sostitutivo del bollo (annullato secondo le indicazioni di cui al punto 2), deve essere debitamente compilato  e sottoscritto con firma autografa o digitale del dichiarante o del procuratore speciale e  deve essere inviato come file all’indirizzo pec 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protocollocomunevibo@pec.it</w:t>
              </w:r>
            </w:hyperlink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’annullamento del contrassegno telematico applicato nell’apposito spazio dovrà avvenire tramite apposizione (parte sul contrassegno e parte sul foglio) della data di sottoscrizione.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16"/>
      <w:szCs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comunevibo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14:00Z</dcterms:created>
  <dc:creator>csartena</dc:creator>
  <dc:description/>
  <cp:keywords/>
  <dc:language>en-US</dc:language>
  <cp:lastModifiedBy>Acer02</cp:lastModifiedBy>
  <cp:lastPrinted>2015-09-02T12:32:00Z</cp:lastPrinted>
  <dcterms:modified xsi:type="dcterms:W3CDTF">2023-05-09T06:08:00Z</dcterms:modified>
  <cp:revision>6</cp:revision>
  <dc:subject/>
  <dc:title>MODULO PER LA DICHIARAZIONE DI ASSOLVIMENTO DELL’IMPOSTA DI BOLLO</dc:title>
</cp:coreProperties>
</file>