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pett/le  Comune di Vibo Valent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.a. Ufficio  Tributi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Comunicazione riferimenti di pagamento ICI, TARSU e Canoni Acqua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 nato/a a __________________________ prov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 C.F. :____________________________ e residente      in _____________________ Via _____________________ n.___, nella sua qualità di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effettuato per l’anno ________   il versamento </w:t>
      </w:r>
      <w:r>
        <w:rPr>
          <w:b/>
          <w:sz w:val="22"/>
          <w:szCs w:val="22"/>
        </w:rPr>
        <w:t>I.C.I.</w:t>
      </w:r>
      <w:r>
        <w:rPr>
          <w:sz w:val="22"/>
          <w:szCs w:val="22"/>
        </w:rPr>
        <w:t xml:space="preserve"> dell’immobil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.____  Part._____ Sub.___ Cat.___  Cl. 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conto</w:t>
        <w:tab/>
        <w:t>€ ______________</w:t>
        <w:tab/>
        <w:t xml:space="preserve">in data__________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do</w:t>
        <w:tab/>
        <w:tab/>
        <w:t>€ ______________</w:t>
        <w:tab/>
        <w:t xml:space="preserve">in data__________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aver effettuato per l’anno ________   il versamento </w:t>
      </w:r>
      <w:r>
        <w:rPr>
          <w:b/>
          <w:sz w:val="22"/>
          <w:szCs w:val="22"/>
        </w:rPr>
        <w:t xml:space="preserve">TARSU </w:t>
      </w:r>
      <w:r>
        <w:rPr>
          <w:sz w:val="22"/>
          <w:szCs w:val="22"/>
        </w:rPr>
        <w:t xml:space="preserve"> dell’immobil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F.____  Part._____ Sub.___ Cat.___  Cl. ___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^ rata</w:t>
        <w:tab/>
        <w:tab/>
        <w:t>€._______,__</w:t>
        <w:tab/>
        <w:tab/>
        <w:t>in data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^ rata</w:t>
        <w:tab/>
        <w:tab/>
        <w:t>€__._____,__</w:t>
        <w:tab/>
        <w:tab/>
        <w:t>in data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^ rata</w:t>
        <w:tab/>
        <w:tab/>
        <w:t>€._______,__</w:t>
        <w:tab/>
        <w:tab/>
        <w:t>in data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^ rata</w:t>
        <w:tab/>
        <w:tab/>
        <w:t>€._______,__</w:t>
        <w:tab/>
        <w:tab/>
        <w:t>in data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ca rata</w:t>
        <w:tab/>
        <w:t xml:space="preserve">    </w:t>
        <w:tab/>
        <w:t>€._______,__</w:t>
        <w:tab/>
        <w:tab/>
        <w:t>in data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effettuato in data _________   per l’anno ________  il versamento  di € ___________  per </w:t>
      </w:r>
      <w:r>
        <w:rPr>
          <w:b/>
          <w:sz w:val="22"/>
          <w:szCs w:val="22"/>
        </w:rPr>
        <w:t xml:space="preserve">Canoni Acqua    </w:t>
      </w:r>
      <w:r>
        <w:rPr>
          <w:sz w:val="22"/>
          <w:szCs w:val="22"/>
        </w:rPr>
        <w:t xml:space="preserve"> Co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tenza n._________  fattura n. 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bo Valentia li,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 N   F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i/>
      <w:sz w:val="28"/>
    </w:rPr>
  </w:style>
  <w:style w:type="character" w:styleId="PidipaginaCarattere">
    <w:name w:val="Piè di pagina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8:00Z</dcterms:created>
  <dc:creator>COMUNE</dc:creator>
  <dc:description/>
  <cp:keywords/>
  <dc:language>en-US</dc:language>
  <cp:lastModifiedBy>Comune di vibo valentia</cp:lastModifiedBy>
  <cp:lastPrinted>2008-10-15T12:39:00Z</cp:lastPrinted>
  <dcterms:modified xsi:type="dcterms:W3CDTF">2011-04-27T10:54:00Z</dcterms:modified>
  <cp:revision>14</cp:revision>
  <dc:subject/>
  <dc:title>Spett/le</dc:title>
</cp:coreProperties>
</file>