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963" w:right="482" w:firstLine="709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b/>
          <w:i/>
          <w:sz w:val="24"/>
          <w:szCs w:val="24"/>
        </w:rPr>
        <w:t>All'UFFICIO TRIBUTI</w:t>
      </w:r>
    </w:p>
    <w:p>
      <w:pPr>
        <w:pStyle w:val="Normal"/>
        <w:widowControl w:val="false"/>
        <w:ind w:right="4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ab/>
        <w:tab/>
        <w:tab/>
        <w:tab/>
        <w:tab/>
        <w:t xml:space="preserve">     del Comune di</w:t>
      </w:r>
    </w:p>
    <w:p>
      <w:pPr>
        <w:pStyle w:val="Normal"/>
        <w:widowControl w:val="false"/>
        <w:ind w:right="4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ab/>
        <w:tab/>
        <w:tab/>
        <w:tab/>
        <w:tab/>
        <w:t xml:space="preserve">     Vibo Valentia</w:t>
      </w:r>
    </w:p>
    <w:p>
      <w:pPr>
        <w:pStyle w:val="Normal"/>
        <w:widowControl w:val="false"/>
        <w:ind w:right="4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right="48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right="4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GETTO: Richiesta rateizzazione cartella di pagamento</w:t>
      </w:r>
    </w:p>
    <w:p>
      <w:pPr>
        <w:pStyle w:val="Normal"/>
        <w:widowControl w:val="false"/>
        <w:spacing w:lineRule="auto" w:line="360"/>
        <w:ind w:right="4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  <w:highlight w:val="lightGray"/>
        </w:rPr>
        <w:t>(PERSONA FISICA</w:t>
      </w:r>
      <w:r>
        <w:rPr>
          <w:b/>
          <w:bCs/>
          <w:i/>
          <w:highlight w:val="darkGray"/>
        </w:rPr>
        <w:t>)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/la sottoscritto/a ________________________codice fiscale: |_|_|_|_|_|_|_|_|_|_|_|_|_|_|_|_| nato/a a  __________________________ il ______________ residente a ____________________ in Via __________________ n°_____ telefono:________________  e-mail: ____________________</w:t>
      </w:r>
    </w:p>
    <w:p>
      <w:pPr>
        <w:pStyle w:val="TextBody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  <w:highlight w:val="lightGray"/>
        </w:rPr>
        <w:t>(SOGGETTO DIVERSO DA PERSONA FISICA)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i/>
          <w:sz w:val="24"/>
          <w:szCs w:val="24"/>
        </w:rPr>
        <w:t>Denominazione/Ragione sociale __________________________ Partita IVA: |_|_|_|_|_|_|_|_|_|_|_| domicilio fiscale a   ______________ in Via ________________________ n° __; tel. ____________ e-mail: _______________________e per essa il/la Sig_________________________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qualità di_______________________________________________ </w:t>
      </w:r>
      <w:r>
        <w:rPr>
          <w:i/>
          <w:iCs/>
          <w:sz w:val="24"/>
          <w:szCs w:val="24"/>
        </w:rPr>
        <w:t>(indicare natura della carica)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o/a a ____________________ il _____________, C.F.: |_|_|_|_|_|_|_|_|_|_|_|_|_|_|_|_|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IEDE</w:t>
      </w:r>
    </w:p>
    <w:p>
      <w:pPr>
        <w:pStyle w:val="TextBodyInden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ind w:hanging="0"/>
        <w:rPr/>
      </w:pPr>
      <w:r>
        <w:rPr>
          <w:i/>
          <w:szCs w:val="24"/>
        </w:rPr>
        <w:t>La rateizzazione della Cartella Esattoriale n._________________________, allegata in copia, notificata in data_____________ per una somma complessiva di € ______________, trovandosi in condizioni economiche disagiate. Si chiede il pagamento in n° ____ ra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 xml:space="preserve">Il sottoscritto è a conoscenza che la richiesta di rateizzazione comporterà  anche il pagamento degli interessi di rateizzazione  a decorrere dalla data di scadenza del pagamento della cartella stessa, nonché il compenso e gli altri oneri spettanti al concessionario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ducioso nel benevolo accoglimento della richiesta, si resta in attesa di cortese riscontro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 osservanza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, ________</w:t>
        <w:tab/>
        <w:tab/>
        <w:tab/>
        <w:tab/>
        <w:tab/>
      </w:r>
      <w:r>
        <w:rPr>
          <w:i/>
          <w:iCs/>
          <w:sz w:val="24"/>
          <w:szCs w:val="24"/>
        </w:rPr>
        <w:t xml:space="preserve"> </w:t>
        <w:tab/>
        <w:t>FIRMA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_________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Informativa ai sensi del D. Lgs n.196/2003 “Tutela della Privacy”: i dati sopra riportati sono prescritti dalle disposizioni vigenti ai fini del procedimento per il quale sono richiesti e saranno utilizzati esclusivamente ai fini tributari e fiscali.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-284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8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284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284" w:leader="none"/>
      </w:tabs>
      <w:spacing w:lineRule="auto" w:line="360"/>
      <w:ind w:right="-284" w:hanging="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i">
    <w:name w:val="Saluti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3">
    <w:name w:val="Body Text 3"/>
    <w:basedOn w:val="BodyText2"/>
    <w:qFormat/>
    <w:pPr/>
    <w:rPr/>
  </w:style>
  <w:style w:type="paragraph" w:styleId="Corpodeltesto4">
    <w:name w:val="Corpo del testo 4"/>
    <w:basedOn w:val="BodyText2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spacing w:lineRule="auto" w:line="360"/>
      <w:ind w:right="-284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spacing w:lineRule="auto" w:line="360"/>
      <w:ind w:right="-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ind w:right="482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widowControl w:val="false"/>
      <w:ind w:left="7200" w:right="482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7:00Z</dcterms:created>
  <dc:creator>User</dc:creator>
  <dc:description/>
  <cp:keywords/>
  <dc:language>en-US</dc:language>
  <cp:lastModifiedBy>User</cp:lastModifiedBy>
  <cp:lastPrinted>2006-12-18T17:00:00Z</cp:lastPrinted>
  <dcterms:modified xsi:type="dcterms:W3CDTF">2011-07-26T07:37:00Z</dcterms:modified>
  <cp:revision>7</cp:revision>
  <dc:subject/>
  <dc:title/>
</cp:coreProperties>
</file>