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>Al Sig. Sinda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Comune di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</w:t>
      </w:r>
      <w:r>
        <w:rPr>
          <w:b/>
          <w:u w:val="single"/>
        </w:rPr>
        <w:t>VIBO VALENT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a.  Ufficio Tribu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ggetto :Richiesta di pagamento rateale di tributi comu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_______, nato a_____________________   il ___________________ C.F._________________________________ ed  residente in ___________________________ Via_______________________________ n.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la S.V. di usufruire del pagamento in numero _________ rate a decorrere dal______________ del tributo________________________, non potendo adempiere in unica soluzione al pagamento della somma di €.__________,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ngraziando anticipatamente invia cordial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bo Valentia li, 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I N   F E D 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52:00Z</dcterms:created>
  <dc:creator>COMUNE</dc:creator>
  <dc:description/>
  <cp:keywords/>
  <dc:language>en-US</dc:language>
  <cp:lastModifiedBy>Comune di vibo valentia</cp:lastModifiedBy>
  <cp:lastPrinted>2006-05-23T16:17:00Z</cp:lastPrinted>
  <dcterms:modified xsi:type="dcterms:W3CDTF">2011-04-21T14:34:00Z</dcterms:modified>
  <cp:revision>6</cp:revision>
  <dc:subject/>
  <dc:title/>
</cp:coreProperties>
</file>