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>DICHIARAZIONE SOSTITUTIVA DI NOTORIETA’, AI SENSI ART. 11 DEL REGOLAMENTO ICI VIGENTE, AL FINE DI OTTENERE LA RIDUZIONE ICI AL 50% PER INAGIBILITA’ O INABITABILITA’ ED EFFETTIVO NON UTILIZZ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  <w:t>Il/la sottoscritto/a  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i/>
          <w:szCs w:val="24"/>
        </w:rPr>
        <w:t>Codice fiscale:|_|_|_|_|_|_|_|_|_|_|_|_|_|_|_|_|  nato/a_______________________</w:t>
      </w:r>
      <w:r>
        <w:rPr>
          <w:rFonts w:cs="Times New Roman" w:ascii="Times New Roman" w:hAnsi="Times New Roman"/>
          <w:b w:val="false"/>
          <w:i/>
          <w:szCs w:val="24"/>
        </w:rPr>
        <w:t>il ____________ residente a ___________________ in Via _________________ n° __  consapevole delle sanzioni penali richiamate dall’art.76 del d.P.R. 28.12.2000 n.445, in caso di dichiarazioni menda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i/>
          <w:szCs w:val="24"/>
        </w:rPr>
        <w:t>di essere ____________________________________(1) per la quota del _____ % dell’immobile sito a Vibo Valentia in Via ____________________________ n° ______, censito al catasto dei fabbricati al Foglio ______ Numero ______ Subalterno _______ Categoria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DICHIARA altresì la sussistenza per gli immobili suddetti delle condizioni di inagibilità/inabitabilità e di effettivo non utilizzo, ai sensi dell’art. 8, D. Lgs. n° 504 del 30/12/1992 e successive modifiche ed integrazioni ed in base a quanto stabilito dall’art. 11 del regolamento ICI comunale vigente, come sotto specifica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INAGIBILITA’</w:t>
      </w:r>
      <w:r>
        <w:rPr>
          <w:rFonts w:cs="Times New Roman" w:ascii="Times New Roman" w:hAnsi="Times New Roman"/>
          <w:i/>
          <w:szCs w:val="24"/>
        </w:rPr>
        <w:t xml:space="preserve"> (struttural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rutture orizzontali (solai e tetto di copertura) con gravi lesioni che possono costituire pericolo a cose o persone, con rischi di croll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trutture verticali (muri perimetrali o di confine) con gravi lesioni che possano costituire pericolo e possano far presagire danni a cose o persone, con rischi di crollo parziale o tot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dificio per il quale è stata emessa ordinanza sindacale di demolizione o ripristino atta ad evitare danni a cose o pers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dificio che per caratteristiche intrinseche ed estrinseche di fatiscenza non sia compatibile con l’uso per il quale era destinato, quali la vetustà della costruzione accompagnata dalla mancanza delle parti  ornamentali  e  di finitura del fabbricato (mancanza di infissi, di allaccio alle opere di urbanizzazione primaria, etc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tro: specificare l’esistenza di crolli parziali o totali dell’immobile e/o la presenza di lesioni significative:</w:t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INABITABILITA’ </w:t>
      </w:r>
      <w:r>
        <w:rPr>
          <w:rFonts w:cs="Times New Roman" w:ascii="Times New Roman" w:hAnsi="Times New Roman"/>
          <w:i/>
          <w:szCs w:val="24"/>
        </w:rPr>
        <w:t>(igienico-sanitaria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ancanza dei servizi igienici essenziali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efficienza dei servizi igienici essenzi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tacco e rottura totale o parziale della paviment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tacco e rottura parziale o totale dell’intona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ncanza o inefficienza dell’impianto elettr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ncanza o inefficienza dell’impianto idri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-47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ltro: (specificare):</w:t>
      </w:r>
    </w:p>
    <w:p>
      <w:pPr>
        <w:pStyle w:val="Normal"/>
        <w:widowControl w:val="false"/>
        <w:spacing w:lineRule="auto" w:line="360"/>
        <w:ind w:left="426" w:right="-4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ltesto3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right="-4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360"/>
        <w:ind w:left="426" w:right="-4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spacing w:lineRule="auto" w:line="360"/>
        <w:ind w:left="426" w:right="-47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CHIARA altresì che l’inagibilità/inabitabilità consiste in un degrado fisico (fabbricato diroccato, pericolante, fatiscente e simile), non superabile con interventi di manutenzione ordinaria o straordinaria, bensì con interventi di restauro o risanamento conservativo e/o ristrutturazione edilizia, ed ai sensi del vigente regolamento comun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er quanto dichiarato l’immobile risulta non essere utilizzato e non utilizzabile stante il pericolo della fatiscenza delle strutture portanti e delle insufficienti condizioni igienico-sanitarie come precedentemente indic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l dichiarante si impegna a non utilizzare in alcun modo e a non far utilizzare a terzi l’immobile indicato nel presente atto, se non dopo aver effettuato gli opportuni interventi edilizi, autorizzati dagli uffici comunali competenti, per rendere agibile e abitabile l’immob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egli immobili indicati non sono in corso interventi di recupero che comportano il versamento dell’imposta sulla base del valore dell’area edificabile (art. 5, comma 6, D. Lgs. n° 504/9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>Tali condizioni decorrono dalla data odierna di sottoscrizione della presente Dichiarazione e quindi dal mese di _____________ 20___ si applica la riduzione di imposta ICI pari al 50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bo Valentia, 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                 In F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(1) proprietario, usufruttuario, titolare del diritto d’uso o abitazione, locatario finanzia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pBdr>
        <w:bottom w:val="single" w:sz="12" w:space="1" w:color="000000"/>
      </w:pBdr>
      <w:ind w:right="-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1:00Z</dcterms:created>
  <dc:creator>Mamusamr</dc:creator>
  <dc:description/>
  <cp:keywords/>
  <dc:language>en-US</dc:language>
  <cp:lastModifiedBy>Comune di vibo valentia</cp:lastModifiedBy>
  <cp:lastPrinted>2005-08-10T18:26:00Z</cp:lastPrinted>
  <dcterms:modified xsi:type="dcterms:W3CDTF">2011-04-21T13:26:00Z</dcterms:modified>
  <cp:revision>10</cp:revision>
  <dc:subject/>
  <dc:title> </dc:title>
</cp:coreProperties>
</file>