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Allegato 3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mune di Vibo Valenti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Piazza Martiri d’Ungher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89900 Vibo Valent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tocollocomunevibo@pec.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ZIONE SOSTITUTIVA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da restituire in carta libera debitamente compilata e sottoscritt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VISO PUBBLICO PER MANIFESTAZIONE DI INTERESSE PER LA SELEZIONE DI UNA ASSOCIAZIONE DI VOLONTARIATO SENZA SCOPO DI LUCRO PER LO SVOLGIMENTO DELLE ATTIVITÀ DI CUSTODIA, MANUTENZIONE, FRUZIONE, VALORIZZAZIONE E PROMOZIONE DEL PARCO ARCHEOLOGICO URBANO DELLA CITTÀ DI HIPPONION-VALENT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a sottoscritta /Il sottoscritt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(nome)</w:t>
      </w:r>
      <w:r>
        <w:rPr/>
        <w:t xml:space="preserve"> ________________________________ </w:t>
      </w:r>
      <w:r>
        <w:rPr>
          <w:i/>
        </w:rPr>
        <w:t>(cognome)</w:t>
      </w:r>
      <w:r>
        <w:rPr/>
        <w:t xml:space="preserve"> 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ata/o a ___________________________________________________ il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sidente a ________________________ in Via/Piazza _______________________________ n. 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C.A.P. ___________ - C.F. n° ________________________________ - Tel.: _____________________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Cell.: ________________________ - Fax:__________________________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 _________________________________ - PEC: _____________________________________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qualità di Legale Rappresentante dell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ssociazione/Organizzazione di volontariato 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sede legale in ____________________________Via/Piazza _________________________ n. 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.A.P. ________ -  C.F. n° _________________________ - P.IVA n° 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valendosi della facoltà concessagli dagli articoli 46 e 47 del D.P.R. n. 445/2000, per la documentazione relativa alla procedura comparativa in oggetto, consapevole delle sanzioni penali previste dall’articolo 76 del D.P.R. n. 445/2000, per le ipotesi di falsità in atti e dichiarazioni mendaci ivi indicate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he l’Associazione/Organizzazione di volontariato si è costituita in data ______________, come da 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284" w:hanging="0"/>
        <w:contextualSpacing/>
        <w:jc w:val="both"/>
        <w:rPr/>
      </w:pPr>
      <w:r>
        <w:rPr>
          <w:i/>
        </w:rPr>
        <w:t>(indicare estremi atto costitutivo/statuto/ecc.) e che la stessa, dalla medesima data, opera in maniera costante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he l’Associazione/Organizzazione di volontariato non si trova in nessuna delle cause di esclusione dalla partecipazione previste dall’art. 80 del D.Lgs. n. 50/2016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che l’Associazione/Organizzazione di volontariato possiede i requisiti di moralità professionale per contrattare con la P.A.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che l’Associazione/Organizzazione di volontariato è iscritta dal ________________ al Registro/ Elenco/Albo _______________ ______________________________________________________ _______________________________________________________________________________ </w:t>
      </w:r>
      <w:r>
        <w:rPr>
          <w:i/>
        </w:rPr>
        <w:t>(specificare tipologia ed estremi di iscrizione</w:t>
      </w:r>
      <w:r>
        <w:rPr/>
        <w:t>)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che tra i fini statutari sono presenti quelli di promozione e valorizzazione dei beni e delle attività culturali, ovvero finalità analogh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 xml:space="preserve">che l’Associazione/Organizzazione </w:t>
      </w:r>
      <w:r>
        <w:rPr/>
        <w:t xml:space="preserve">di volontariato </w:t>
      </w:r>
      <w:r>
        <w:rPr>
          <w:szCs w:val="24"/>
        </w:rPr>
        <w:t>opera con adeguata struttura organizzativa in ambiti attinenti e compatibili alle attività previste nell’avviso pubblic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</w:rPr>
        <w:t>che i volontari aderenti all’Associazione/Organizzazione di volontariato sono numero: ______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che i volontari messi a disposizione per le attività ed interventi richiesti dall’avviso esplorativo del Comune di Vibo Valentia sono in possesso dei requisiti, delle cognizioni tecniche e pratiche necessarie alla svolgimento delle stess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che le attività previste saranno svolte con l’apporto determinante e prevalente dei propri aderenti volont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szCs w:val="24"/>
        </w:rPr>
      </w:pPr>
      <w:r>
        <w:rPr>
          <w:szCs w:val="24"/>
        </w:rPr>
        <w:t xml:space="preserve">che l’Associazione/Organizzazione </w:t>
      </w:r>
      <w:r>
        <w:rPr/>
        <w:t xml:space="preserve">di volontariato </w:t>
      </w:r>
      <w:r>
        <w:rPr>
          <w:rFonts w:cs="Calibri"/>
          <w:szCs w:val="24"/>
        </w:rPr>
        <w:t>rispetta gli obblighi in materia previdenziale, assistenziale e assicurativa previsti dal D.Lgs n. 117/2017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altresì, di accettare tutte le condizioni presenti nell’avviso esplorativo per la manifestazione di interesse di cui sopr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_____________________________________________________________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: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fotocopia di un documento di identità valido del sottoscrittore;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statuto/atto costitutivo dell’</w:t>
      </w:r>
      <w:r>
        <w:rPr/>
        <w:t>Associazione/Organizzazione di volontariat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altro: ________________________________________________________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, __/__/____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/>
        <w:t xml:space="preserve">TIMBRO E FIRMA DEL LEGALE RAPPRESENTANTE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ttoscrizione in originale )</w:t>
      </w:r>
    </w:p>
    <w:p>
      <w:pPr>
        <w:pStyle w:val="Normal"/>
        <w:spacing w:lineRule="auto" w:line="240" w:before="0" w:after="0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sz w:val="16"/>
          <w:szCs w:val="16"/>
        </w:rPr>
      </w:pPr>
      <w:r>
        <w:rPr/>
        <w:t>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La sottoscritta /Il sottoscritto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(nome)</w:t>
      </w:r>
      <w:r>
        <w:rPr/>
        <w:t xml:space="preserve"> ________________________________ </w:t>
      </w:r>
      <w:r>
        <w:rPr>
          <w:i/>
        </w:rPr>
        <w:t>(cognome)</w:t>
      </w:r>
      <w:r>
        <w:rPr/>
        <w:t xml:space="preserve"> 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di esprimere il proprio consenso all’intero trattamento, anche automatizzato, dei dati personali, ivi inclusa la loro eventuale comunicazione/diffusione ad ulteriori soggetti terzi, limitatamente alle finalità relative al presente procedimento amministrativ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, __/__/____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/>
        <w:t xml:space="preserve">TIMBRO E FIRMA DEL LEGALE RAPPRESENTANTE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ttoscrizione in originale )</w:t>
      </w:r>
    </w:p>
    <w:p>
      <w:pPr>
        <w:pStyle w:val="Normal"/>
        <w:spacing w:lineRule="auto" w:line="240" w:before="0" w:after="0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sz w:val="16"/>
          <w:szCs w:val="16"/>
        </w:rPr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EVENTUALI COMUNICAZIONI DOVRANNO ESSERE INVIATE A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jc w:val="both"/>
        <w:rPr/>
      </w:pPr>
      <w:r>
        <w:rPr>
          <w:b/>
          <w:sz w:val="24"/>
          <w:szCs w:val="24"/>
          <w:u w:val="single"/>
        </w:rPr>
        <w:t>N.B.:</w:t>
      </w:r>
      <w:r>
        <w:rPr>
          <w:b/>
          <w:sz w:val="24"/>
          <w:szCs w:val="24"/>
        </w:rPr>
        <w:t xml:space="preserve"> La dichiarazione, a pena di esclusione, dovrà essere sottoscritta dall’interessato e corredata da valido documento di riconoscimento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mbria" w:hAnsi="Cambria" w:eastAsia="Calibri"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3:00Z</dcterms:created>
  <dc:creator>ragazze</dc:creator>
  <dc:description/>
  <cp:keywords/>
  <dc:language>en-US</dc:language>
  <cp:lastModifiedBy>antonio falcone</cp:lastModifiedBy>
  <cp:lastPrinted>2018-10-05T08:54:00Z</cp:lastPrinted>
  <dcterms:modified xsi:type="dcterms:W3CDTF">2021-01-15T10:23:00Z</dcterms:modified>
  <cp:revision>2</cp:revision>
  <dc:subject/>
  <dc:title>Allegato A1</dc:title>
</cp:coreProperties>
</file>