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Allegato 2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mune di Vibo Valent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iazza Martiri d’Ungher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89900 Vibo Valenti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tocollocomunevibo@pec.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VVISO PUBBLICO PER MANIFESTAZIONE DI INTERESSE PER LA SELEZIONE DI UNA ASSOCIAZIONE DI VOLONTARIATO SENZA SCOPO DI LUCRO PER LO SVOLGIMENTO DELLE ATTIVITÀ DI CUSTODIA, MANUTENZIONE, FRUZIONE, VALORIZZAZIONE E PROMOZIONE DEL PARCO ARCHEOLOGICO URBANO DELLA CITTÀ DI HIPPONION-VALENTI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L’Associazione/Organizzazione di volontariato 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in ________________________, Via/Piazza ________________________________ n. 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.F. n° __________________________________ - P.IVA n° 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l.: ______________________ - Cell.: ________________________ Fax:______________________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 ________________________________ - PEC: ______________________________________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ppresentata da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 ________________________________________________________________________,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</w:rPr>
        <w:t xml:space="preserve"> </w:t>
      </w:r>
      <w:r>
        <w:rPr/>
        <w:t>in proprio;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>□</w:t>
      </w:r>
      <w:r>
        <w:rPr>
          <w:rFonts w:eastAsia="Calibri" w:cs="Calibri"/>
        </w:rPr>
        <w:t xml:space="preserve"> </w:t>
      </w:r>
      <w:r>
        <w:rPr/>
        <w:t>quale capofila del raggruppamento costituito tra le seguenti Associazioni/Organizzazioni di volontaria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ifesta l’interess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PARTECIPARE ALLA PROCEDURA COMPARATIVA PER STIPULARE UNA CONVENZIONE CON IL COMUNE DI VIBO VALENTIA PER LA GESTIONE E LA MANUTENZIONE, FRUIZIONE, VALORIZZAZIONE E PROMOZIONE DEL PARCO ARCHEOLOGICO URBANO DELLA CITTÀ DI HIPPONION-VALENT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_____________, __/__/____</w:t>
      </w:r>
    </w:p>
    <w:p>
      <w:pPr>
        <w:pStyle w:val="Normal"/>
        <w:spacing w:lineRule="auto" w:line="240" w:before="0" w:after="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uogo e data)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/>
        <w:t xml:space="preserve">TIMBRO E FIRMA DEL LEGALE RAPPRESENTANTE           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ottoscrizione in originale )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mbria" w:hAnsi="Cambria" w:eastAsia="Calibri"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6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3:00Z</dcterms:created>
  <dc:creator>ragazze</dc:creator>
  <dc:description/>
  <cp:keywords/>
  <dc:language>en-US</dc:language>
  <cp:lastModifiedBy>antonio falcone</cp:lastModifiedBy>
  <cp:lastPrinted>2018-10-05T08:54:00Z</cp:lastPrinted>
  <dcterms:modified xsi:type="dcterms:W3CDTF">2021-01-15T10:23:00Z</dcterms:modified>
  <cp:revision>2</cp:revision>
  <dc:subject/>
  <dc:title>Allegato A1</dc:title>
</cp:coreProperties>
</file>