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“A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All’Ambito Territoriale n.1 di </w:t>
        <w:tab/>
        <w:tab/>
        <w:tab/>
        <w:tab/>
        <w:tab/>
        <w:tab/>
        <w:tab/>
        <w:tab/>
        <w:tab/>
        <w:t>Vibo Valentia</w:t>
        <w:tab/>
        <w:tab/>
        <w:tab/>
        <w:tab/>
        <w:tab/>
        <w:tab/>
        <w:tab/>
        <w:tab/>
        <w:tab/>
        <w:tab/>
        <w:tab/>
        <w:tab/>
        <w:t>Comune Capofila Vibo Valentia</w:t>
        <w:tab/>
        <w:tab/>
        <w:tab/>
        <w:tab/>
        <w:tab/>
        <w:tab/>
        <w:tab/>
        <w:tab/>
        <w:tab/>
        <w:t>P.zza Martiri D’Ungh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rotocollocomunevibo@pec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ISTANZA DI AMMISSIONE AL CONTRIBUTO ECONOMICO DEL FONDO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PER IL SOSTEGNO DEL RUOLO DI CURA E ASSISTENZA DEL CAREGIVER FAMILIARE – TRIENNIO 2018-2020 - AI SENSI DEL DECRETO </w:t>
      </w:r>
      <w:r>
        <w:rPr>
          <w:rFonts w:cs="Times New Roman" w:ascii="Times New Roman" w:hAnsi="Times New Roman"/>
          <w:b/>
          <w:bCs/>
          <w:sz w:val="24"/>
          <w:szCs w:val="24"/>
        </w:rPr>
        <w:t>27 OTTOBR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 nato/a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__) il ____/____/______ residente a___________________________in via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n._______, C.F. :__/__/__/__/__/__/__/__/__/__/__/__/__/__/__/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/cellulare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 familiare</w:t>
      </w:r>
      <w:r>
        <w:rPr>
          <w:rStyle w:val="Richiamoallanotaapidipagina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ig./ra__________________________________________________________________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(_____) il ___/___/_____, 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____(_____) via ____________________________n.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:___/__/__/__/__/__/__/__/__/__/__/__/__/__/__/__/ tel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 a godere del contributo economico a valere sul Fondo </w:t>
      </w:r>
      <w:r>
        <w:rPr>
          <w:rFonts w:cs="Times New Roman" w:ascii="Times New Roman" w:hAnsi="Times New Roman"/>
          <w:color w:val="222222"/>
          <w:sz w:val="24"/>
          <w:szCs w:val="24"/>
        </w:rPr>
        <w:t>per il sostegno del ruolo di cura e assistenza del caregiver familiare – triennio 2018-2020 - ai sensi del Decreto del Ministro per le Pari Opportunità e la Famiglia di concerto con il Ministro del L</w:t>
      </w:r>
      <w:r>
        <w:rPr>
          <w:rFonts w:cs="Times New Roman" w:ascii="Times New Roman" w:hAnsi="Times New Roman"/>
          <w:sz w:val="24"/>
          <w:szCs w:val="24"/>
        </w:rPr>
        <w:t>avoro e delle Politiche Sociali del 27 ottobr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Testo Unico emanato con D.P.R. 28 dicembre 2000 n.445 e consapevole del fatto che gli atti falsi e le dichiarazioni mendaci sono puniti ai sensi del codice penale e delle leggi speciali in materia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la persona disabile o non autosufficiente, sopra generalizzata, è residente nel Comune di__________________________________, appartenente all’Ambito Territoriale n.1 - Comune Capofila Vibo Valent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è persona che assiste e si prende c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del coniuge, dell'altra parte dell'unione civile tra persone dello stesso sesso o del </w:t>
        <w:tab/>
        <w:t>convivente di fatto ai sensi della legge 20 maggio 2016, n. 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□  di un familiare o di un affine entro il secondo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□ di un familiare entro il terzo gra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i soli casi indicati dall'articolo 33, comma 3, della </w:t>
        <w:tab/>
        <w:t xml:space="preserve">legge 5 febbraio 1992, n. 104 e cioè </w:t>
      </w:r>
      <w:r>
        <w:rPr>
          <w:rFonts w:cs="Times New Roman" w:ascii="Times New Roman" w:hAnsi="Times New Roman"/>
          <w:sz w:val="24"/>
          <w:szCs w:val="24"/>
        </w:rPr>
        <w:t xml:space="preserve">qualora i genitori  o  il  coniuge  della  persona  con  </w:t>
        <w:tab/>
        <w:t xml:space="preserve">handicap  in situazione di gravita' abbiano compiuto i sessantacinque anni di eta' oppure </w:t>
        <w:tab/>
        <w:t>siano anche essi affetti  da  patologie  invalidanti  o  siano deceduti o mancan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he la propria condizione rientra tra le priorità fissate dall’Avviso Pubblico, in qua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a in condizione di disabilità gravissima, come definita all'art. 3 del DM </w:t>
        <w:tab/>
        <w:t xml:space="preserve">26 settembre 2016 rientrante tra quelle specificate all’art. 3 dell’Avviso Pubblico cui si </w:t>
        <w:tab/>
        <w:t xml:space="preserve">aderisce con la presente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a che non ha avuto accesso ai fondi erogati dall’ASP in merito alle </w:t>
        <w:tab/>
        <w:t>disabilità gravissime per mancanza di risor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a disabile che non ha avuto accesso alle strutture residenziali a causa </w:t>
        <w:tab/>
        <w:t>delle disposizioni normative emergenziali, come da documentazione prodotta in alleg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a disabile con programma di accompagnamento finalizzato alla </w:t>
        <w:tab/>
        <w:t>deistituzionalizzazione ed al ricongiungimento del caregiver con la persona assist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e che n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o inserite nei percorsi di deistituzionalizzazione per il </w:t>
        <w:tab/>
        <w:t>Dopo di No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di persona disabile che non è beneficiaria di altri contributi o risposte </w:t>
        <w:tab/>
        <w:t>assistenziali facenti capo allo stesso ambito di risorse o prestazioni assistenzial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aregiver non beneficiario di congedi straordinari retribuiti di cui alla L. n. 104/1992 art. </w:t>
        <w:tab/>
        <w:t>3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egiver familiare monoreddito o nucleo monoparentale (nucleo familiare composto da </w:t>
        <w:tab/>
        <w:t>un solo genitor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he la condizione di disabilità gravissima è stata accertata in sede di valutazione multidimensionale dalla UVM-UVMD del territorio di residenza della persona con disabilità o non autosufficiente, ai sensi della D.G.R. n. 638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</w:rPr>
        <w:t>ha un nucleo familiare composto da n.______ persone come indicato di seguito:</w:t>
      </w:r>
    </w:p>
    <w:tbl>
      <w:tblPr>
        <w:tblW w:w="10380" w:type="dxa"/>
        <w:jc w:val="left"/>
        <w:tblInd w:w="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87"/>
        <w:gridCol w:w="3344"/>
        <w:gridCol w:w="1997"/>
        <w:gridCol w:w="1527"/>
        <w:gridCol w:w="3125"/>
      </w:tblGrid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ELA</w:t>
            </w:r>
          </w:p>
        </w:tc>
        <w:tc>
          <w:tcPr>
            <w:tcW w:w="3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zione attestante lo stato di invalidità civile e/o stato di handicap ex L. n. 104/92 e/o titolarità di indennità di accompagnamento ai sensi della legge 11 febbraio 1980, n.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ttestazione ISEE del nucleo familiare del richiedente in corso di valid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otocopia documento di riconoscimento e tessera sanitaria di chi propone l’ist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otocopia documento di riconoscimento e tessera sanitaria della persona disabile assist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Fotocopia certificazioni attestanti  condizioni di fragilità (eventua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a documentazione idonea ad attestare il possesso di ulteriori requisiti (eventuale)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ORIZZAZIONE LEGGE SULLA PRIV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autorizza il trattamento dei dati personali rilasciati esclusivamente per l’espletamento delle finalità relative al procedimento amministrativo per il quale gli anzidetti dati vengono forniti e raccolti, ai sensi del Regola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E-GDPR n. 2016/679. e del </w:t>
      </w:r>
      <w:r>
        <w:rPr>
          <w:rFonts w:eastAsia="Times New Roman" w:cs="Times New Roman" w:ascii="Times New Roman" w:hAnsi="Times New Roman"/>
          <w:sz w:val="24"/>
          <w:szCs w:val="24"/>
        </w:rPr>
        <w:t>D.Lgs. n. 196/2003 “Codice in materia di protezione dei dati personali” e ss.mm.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Luogo e data) </w:t>
        <w:tab/>
        <w:tab/>
        <w:tab/>
        <w:tab/>
        <w:tab/>
        <w:tab/>
        <w:t xml:space="preserve"> (Firma leggibile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>Ai sensi dell'art. 1, comma 255 della legge 27 dicembre 2017, n. 205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9:00Z</dcterms:created>
  <dc:creator/>
  <dc:description/>
  <dc:language>en-US</dc:language>
  <cp:lastModifiedBy>utente</cp:lastModifiedBy>
  <dcterms:modified xsi:type="dcterms:W3CDTF">2022-05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