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Calibri Light"/>
          <w:b/>
          <w:b/>
          <w:bCs/>
          <w:sz w:val="28"/>
          <w:szCs w:val="28"/>
        </w:rPr>
      </w:pPr>
      <w:r>
        <w:rPr>
          <w:rFonts w:cs="Calibri Light" w:ascii="Times New Roman" w:hAnsi="Times New Roman"/>
          <w:b/>
          <w:bCs/>
          <w:sz w:val="28"/>
          <w:szCs w:val="28"/>
        </w:rPr>
        <w:t xml:space="preserve">MODULO DI ISTANZA </w:t>
      </w:r>
    </w:p>
    <w:p>
      <w:pPr>
        <w:pStyle w:val="Normal"/>
        <w:jc w:val="center"/>
        <w:rPr/>
      </w:pPr>
      <w:r>
        <w:rPr>
          <w:rFonts w:cs="Calibri Light" w:ascii="Times New Roman" w:hAnsi="Times New Roman"/>
          <w:b/>
          <w:bCs/>
          <w:sz w:val="24"/>
          <w:szCs w:val="24"/>
        </w:rPr>
        <w:t>Per l’iscrizione all’Albo dei soggetti accreditati a erogare le prestazioni socio-assistenziali nei  progetti di assistenza domiciliare, di inclusione sociale e di accompagnamento all’autonomia personale all’interno dei Comuni dell’Ambito Territoriale n.1  di Vibo Valentia</w:t>
      </w:r>
    </w:p>
    <w:p>
      <w:pPr>
        <w:pStyle w:val="Normal"/>
        <w:keepNext w:val="true"/>
        <w:widowControl w:val="false"/>
        <w:spacing w:lineRule="exact" w:line="364" w:before="12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EFER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rizzo al quale inviare la corrispondenz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____________________________ Cell.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PEC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 a __________________________________(____) il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_____________________________(____) in via___________________________ n.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____________________________via_________________________n.__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Sede operativa in ____________________________via_________________________n.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/cell. __________________ _________________e-mail________________________ PEC ___________________________________________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  <w:gridCol w:w="15"/>
      </w:tblGrid>
      <w:tr>
        <w:trPr>
          <w:trHeight w:val="51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0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23"/>
      </w:tblGrid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B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237" w:leader="none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PS</w:t>
      </w:r>
    </w:p>
    <w:tbl>
      <w:tblPr>
        <w:tblW w:w="990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240"/>
        <w:gridCol w:w="1335"/>
        <w:gridCol w:w="228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AIL</w:t>
      </w:r>
    </w:p>
    <w:tbl>
      <w:tblPr>
        <w:tblW w:w="9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O ENTE PREVIDENZIALE</w:t>
      </w:r>
    </w:p>
    <w:tbl>
      <w:tblPr>
        <w:tblW w:w="988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75"/>
        <w:gridCol w:w="1425"/>
        <w:gridCol w:w="301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8196631"/>
      <w:bookmarkStart w:id="1" w:name="__Fieldmark__0_3798196631"/>
      <w:bookmarkEnd w:id="1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 di non essere iscritto a nessun 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seguenti motivazioni:</w:t>
      </w:r>
    </w:p>
    <w:p>
      <w:pPr>
        <w:pStyle w:val="Normal"/>
        <w:spacing w:lineRule="auto" w:line="240" w:before="120" w:after="0"/>
        <w:ind w:left="-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ENZIA DELLE ENTRATE</w:t>
      </w:r>
    </w:p>
    <w:tbl>
      <w:tblPr>
        <w:tblW w:w="985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1425"/>
        <w:gridCol w:w="30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8196631"/>
      <w:bookmarkStart w:id="3" w:name="__Fieldmark__1_3798196631"/>
      <w:bookmarkEnd w:id="3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1 a 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8196631"/>
      <w:bookmarkStart w:id="5" w:name="__Fieldmark__2_3798196631"/>
      <w:bookmarkEnd w:id="5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6 a 1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98196631"/>
      <w:bookmarkStart w:id="7" w:name="__Fieldmark__3_3798196631"/>
      <w:bookmarkEnd w:id="7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16 a 5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8196631"/>
      <w:bookmarkStart w:id="9" w:name="__Fieldmark__4_3798196631"/>
      <w:bookmarkEnd w:id="9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51 a 100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98196631"/>
      <w:bookmarkStart w:id="11" w:name="__Fieldmark__5_3798196631"/>
      <w:bookmarkEnd w:id="11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CNL APPLICATO al personale dipendente e/o con contratto di collabo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 Grassetto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 Grassetto" w:ascii="Times New Roman" w:hAnsi="Times New Roman"/>
          <w:b/>
          <w:caps/>
          <w:sz w:val="24"/>
          <w:szCs w:val="24"/>
          <w:lang w:eastAsia="it-IT"/>
        </w:rPr>
        <w:t>categoria di operatore economico ai sensi della l. n.18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98196631"/>
      <w:bookmarkStart w:id="13" w:name="__Fieldmark__6_3798196631"/>
      <w:bookmarkEnd w:id="13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" w:hAnsi="Times New Roman"/>
          <w:b/>
          <w:caps/>
          <w:sz w:val="24"/>
          <w:szCs w:val="24"/>
          <w:lang w:eastAsia="it-IT"/>
        </w:rPr>
        <w:t>GRAN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98196631"/>
      <w:bookmarkStart w:id="15" w:name="__Fieldmark__7_3798196631"/>
      <w:bookmarkEnd w:id="15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" w:hAnsi="Times New Roman"/>
          <w:b/>
          <w:caps/>
          <w:sz w:val="24"/>
          <w:szCs w:val="24"/>
          <w:lang w:eastAsia="it-IT"/>
        </w:rPr>
        <w:t>Med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98196631"/>
      <w:bookmarkStart w:id="17" w:name="__Fieldmark__8_3798196631"/>
      <w:bookmarkEnd w:id="17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" w:hAnsi="Times New Roman"/>
          <w:b/>
          <w:caps/>
          <w:sz w:val="24"/>
          <w:szCs w:val="24"/>
          <w:lang w:eastAsia="it-IT"/>
        </w:rPr>
        <w:t xml:space="preserve">Picco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98196631"/>
      <w:bookmarkStart w:id="19" w:name="__Fieldmark__9_3798196631"/>
      <w:bookmarkEnd w:id="19"/>
      <w:r>
        <w:rPr/>
      </w:r>
      <w:r>
        <w:rPr/>
        <w:fldChar w:fldCharType="end"/>
      </w:r>
      <w:r>
        <w:rPr>
          <w:rFonts w:eastAsia="Times New Roman" w:cs="Wingdings" w:ascii="Times New Roman" w:hAnsi="Times New Roman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" w:hAnsi="Times New Roman"/>
          <w:b/>
          <w:caps/>
          <w:sz w:val="24"/>
          <w:szCs w:val="24"/>
          <w:lang w:eastAsia="it-IT"/>
        </w:rPr>
        <w:t>Micro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7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7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 Region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60"/>
        <w:ind w:right="-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mmesso alla procedura di cui in oggetto finalizzata all’iscri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’Albo dei soggetti accreditati a erogare le prestazioni socio-assistenziali in progetti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istenza domiciliare, di inclusione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 di accompagnamento all’autonomia pers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i Comuni dell’Ambito Territoriale n.1 – Comune capofila Vibo Valentia.</w:t>
      </w:r>
    </w:p>
    <w:p>
      <w:pPr>
        <w:pStyle w:val="Normal"/>
        <w:spacing w:lineRule="auto" w:line="240" w:before="0" w:after="60"/>
        <w:ind w:right="-3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ind w:right="-1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240" w:after="24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680" w:right="-170" w:hanging="6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 erogare le prestazioni socio-assistenziali per le quali chiede l’accreditamento nei modi e nei termini stabiliti dall’avviso e dai documenti ad esso allegati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680" w:right="-113" w:hanging="62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ispettare tutte le prescrizioni contenute nella Legge n. 190/2012, “Disposizioni per la prevenzione e la repressione della corruzione e dell’illegalità”, nonché di quelle contenute nel Piano triennale per la prevenzione della corruzione e della trasparenza approvato dalla Giunta Comunale di Vibo Valentia consultabile sul sito istituziona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60"/>
        <w:ind w:left="709" w:right="-113" w:hanging="6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impegnarsi in caso di iscrizione all’Albo a osservare e far osservare ai propri dipendenti </w:t>
        <w:tab/>
        <w:t>e collaboratori, il codice di comportamento ed il patto di integrità adottati dal Comune di    Vibo Valentia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680" w:right="-57" w:hanging="62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esistenza delle cause di divieto, decadenza o di sospensione di cui all’art. 67 del Decreto legislativo 6 settembre 2011 n. 159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680" w:right="-57" w:hanging="62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.</w:t>
      </w:r>
    </w:p>
    <w:p>
      <w:pPr>
        <w:pStyle w:val="Normal"/>
        <w:spacing w:lineRule="auto" w:line="240" w:before="240" w:after="240"/>
        <w:ind w:right="-4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oltre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esistenza delle situazioni previste dall’art. 80 del D.Lgs 50/2016 e s.m.i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3" w:right="-5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, ove dovuto, con le norme che disciplinano il diritto al lavoro dei disabili (Legge n. 68/1999) e degli adempimenti in materia di contributi sociali e previdenziali a favore dei lavoratori dipendenti, ex L. 266/2002 e secondo la legislazione vigente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3" w:right="-5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petto degli obblighi connessi alle disposizioni in materia di sicurezza e protezione dei lavoratori contenute nel D.Lgs. 81/2008 e ss.mm.e ii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3" w:right="-113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di conoscenza, l’inesistenza delle situazioni indicate al comma 1 dell’art. 80 del D.Lgs 18/04/2016 n. 50 riguardo i seguenti soggetti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 e direttore tecnico se si tratta di società in nome collettivo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 accomandatari e direttore tecnico se si tratta di società in accomandita semplice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membri del consiglio di amministrazione con legale rappresentanza di direzione o di vigilanza se si tratta di altro tipo di società o consorzio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 muniti di poteri di rappresentanza, di direzione o controllo e del direttore tecnico se si tratta di altro tipo di società o consorzio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unico persona fisica se si tratta di altro tipo di società o consorzio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di maggioranza, persona fisica, in caso di società con meno di quattro soci, se si tratta di altro tipo di società o consorzio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di maggioranza, persona giuridica, in caso di società con meno di quattro soci, se si tratta di altro tipo di società o consorzio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di conoscenza, l’inesistenza delle situazioni indicate al comma 1 dell’art. 80 del D.Lgs 18/04/2016 n. 50 riguardo soggetti cessati, nell’anno antecedente la data di pubblicazione del bando, dalle seguenti cariche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 e direttore tecnico se si tratta di società in nome collettivo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 accomandatari e direttore tecnico se si tratta di società in accomandita semplice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membri del consiglio di amministrazione con legale rappresentanza di direzione o di vigilanza se si tratta di altro tipo di società o consorzi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 muniti di poteri di rappresentanza, di direzione o controllo e del direttore tecnico se si tratta di altro tipo di società o consorzi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unico persona fisica se si tratta di altro tipo di società o consorzi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di maggioranza, persona fisica, in caso di società con meno di quattro soci, se si tratta di altro tipo di società o consorzi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di maggioranza, persona giuridica, in caso di società con meno di quattro soci, se si tratta di altro tipo di società o consorzio</w:t>
      </w:r>
    </w:p>
    <w:p>
      <w:pPr>
        <w:pStyle w:val="Normal"/>
        <w:spacing w:lineRule="auto" w:line="240" w:before="240" w:after="24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PUR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i soggetti cessati, nell’anno antecedente la data di pubblicazione del bando, dalle cariche sotto indicate è intervenuta una causa di esclusione di cui al comma 1 dell’art. 80 del D.Lgs 18/04/2016 n. 50 e vi è stata completa ed effettiva dissociazione dalla condotta penalmente sanzionata come da documentazione allegata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1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white" stroked="t" o:allowincell="f" style="position:absolute;margin-left:3.6pt;margin-top:3.4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ci e direttore tecnico se si tratta di società in nome collettivo;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2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fillcolor="white" stroked="t" o:allowincell="f" style="position:absolute;margin-left:3.5pt;margin-top:3.15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ci accomandatari e direttore tecnico se si tratta di società in accomandita semplice;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144780" cy="115570"/>
                <wp:effectExtent l="5080" t="5080" r="5080" b="5080"/>
                <wp:wrapNone/>
                <wp:docPr id="3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3.75pt;margin-top:2.05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utti i membri del consiglio di amministrazione con legale rappresentanza di direzione o di vigilanza se si tratta di altro tipo di società o consorzio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4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3.5pt;margin-top:3.95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ggetti muniti di poteri di rappresentanza, di direzione o controllo e del direttore tecnico se si tratta di altro tipo di società o consorzio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5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fillcolor="white" stroked="t" o:allowincell="f" style="position:absolute;margin-left:4.25pt;margin-top:3.4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cio unico persona fisica se si tratta di altro tipo di società o consorzio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144780" cy="115570"/>
                <wp:effectExtent l="5080" t="5080" r="5080" b="5080"/>
                <wp:wrapNone/>
                <wp:docPr id="6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fillcolor="white" stroked="t" o:allowincell="f" style="position:absolute;margin-left:3.85pt;margin-top:4.9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cio di maggioranza, persona fisica, in caso di società con meno di quattro soci, se si tratta di altro tipo di società o consorzio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144780" cy="115570"/>
                <wp:effectExtent l="5080" t="5080" r="5080" b="5080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fillcolor="white" stroked="t" o:allowincell="f" style="position:absolute;margin-left:3.85pt;margin-top:4.9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cio di maggioranza, persona giuridica, in caso di società con meno di quattro soci, se si tratta di altro tipo di società o consorzio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7" w:right="-38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N O L T R E   D I C H I A R A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9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, qualora un partecipante alla procedura eserciti - ai sensi della Legge n. 241/90 - la facoltà di “accesso agli atti”, il Comune di Vibo Valentia a rilasciare copia di tutta la documentazione presentata per la partecipazione alla procedura;</w:t>
      </w:r>
    </w:p>
    <w:p>
      <w:pPr>
        <w:pStyle w:val="Normal"/>
        <w:spacing w:lineRule="auto" w:line="240" w:before="0" w:after="60"/>
        <w:ind w:left="17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ind w:left="708" w:right="-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utorizzare l’accesso alle parti relative alla proposta progettuale, in quanto motivatamente coperte da segreto tecnico/commerciale</w:t>
      </w:r>
    </w:p>
    <w:p>
      <w:pPr>
        <w:pStyle w:val="Normal"/>
        <w:spacing w:lineRule="auto" w:line="240" w:before="0" w:after="60"/>
        <w:ind w:left="284" w:right="-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284" w:right="-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284" w:right="-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61595</wp:posOffset>
                </wp:positionV>
                <wp:extent cx="6467475" cy="1266825"/>
                <wp:effectExtent l="13335" t="13335" r="12065" b="12065"/>
                <wp:wrapNone/>
                <wp:docPr id="8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668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stroked="t" o:allowincell="f" style="position:absolute;margin-left:-7.3pt;margin-top:4.85pt;width:509.2pt;height:99.7pt;mso-wrap-style:none;v-text-anchor:middle">
                <v:fill o:detectmouseclick="t" on="false"/>
                <v:stroke color="#385d8a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nel caso in cui nell’anno antecedente (ossia i 365 giorni antecedenti la data di pubblicazione del bando)  sia avvenuta una cessione di azienda o di ramo d’azienda, (in qualsiasi forma compreso l’affitto) incorporazione o fusione societaria, la dichiarazione deve essere prodotta, anche per i soggetti sopra indicati che hanno operato presso la società cedente, incorporata o le società fusesi, ovvero che sono cessati dalla relativa ca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il concorrente indica tutte </w:t>
      </w:r>
      <w:r>
        <w:rPr>
          <w:rFonts w:cs="Times New Roman" w:ascii="Times New Roman" w:hAnsi="Times New Roman"/>
          <w:bCs/>
          <w:sz w:val="16"/>
          <w:szCs w:val="16"/>
        </w:rPr>
        <w:t xml:space="preserve">le condanne riportate, comprese quelle per le quali i soggetti sopracitati hanno beneficiato della non men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3. il concorrente non è tenuto ad indicare solo le condanne per reati depenalizzati o dichiarati estinti, né le condanne revocate, né quelle per le quali è intervenuta la riabilitaz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er l’individuazione dei soggetti sopracitati dovrà essere presentata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dichiarazione del legale rappresentante dalla quale risultino i nominativi di tutti i soggetti sopra richiamati, come da modello predisposto dall’amministrazione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LATIVAMENTE AI REQUISITI DI IDONEITÀ TECNICA E PROFESSIONALE</w:t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keepNext w:val="true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nei cinque anni antecedenti la scadenza dell’avviso almeno due anni di esperienza anche non continuativa nella gestione di servizi analoghi alle prestazioni socio-assistenziali per cui l’operatore economico intende accreditarsi.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223"/>
        <w:gridCol w:w="1927"/>
        <w:gridCol w:w="1941"/>
      </w:tblGrid>
      <w:tr>
        <w:trPr>
          <w:trHeight w:val="70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 del contratt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raen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 d’esecuzion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………al…..……….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…….  Al…..…….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…..…………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Times New Roman" w:hAnsi="Times New Roman" w:eastAsia="TimesNewRoman;Microsoft JhengHei" w:cs="Garamond"/>
          <w:sz w:val="24"/>
          <w:szCs w:val="24"/>
        </w:rPr>
      </w:pPr>
      <w:r>
        <w:rPr>
          <w:rFonts w:eastAsia="TimesNewRoman;Microsoft JhengHei" w:cs="Garamond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arantire le figure professionali necessarie per l’erogazione delle prestazioni socio-assistenziali per le quali intende accreditarsi;</w:t>
      </w:r>
    </w:p>
    <w:p>
      <w:pPr>
        <w:pStyle w:val="Normal"/>
        <w:autoSpaceDE w:val="false"/>
        <w:spacing w:lineRule="auto" w:line="240" w:before="0" w:after="24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 / 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nta disponibilità al momento dell’attivazione delle prestazioni socio-assistenziali per le quali intende accreditarsi, dei profili professionali necessar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42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Ente ha una localizzazione ed organizzazione idonea ad assicurare la corretta erog</w:t>
      </w:r>
      <w:r>
        <w:rPr>
          <w:rFonts w:cs="Times New Roman" w:ascii="Times New Roman" w:hAnsi="Times New Roman"/>
          <w:sz w:val="24"/>
          <w:szCs w:val="24"/>
        </w:rPr>
        <w:t>azione dei servizi sul territorio.</w:t>
      </w:r>
    </w:p>
    <w:p>
      <w:pPr>
        <w:pStyle w:val="Normal"/>
        <w:keepNext w:val="true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inoltre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rendere atto del divieto di avvalimento  e tutte le eventuali forme assimilabili al subappalto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LATIVAMENTE AI REQUISITI DI IDONEITÀ RISPETTO ALL’OGGETTO DEL SERVI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keepNext w:val="true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o scopo sociale dell’Ente che il sottoscritto rappresenta comprende la tipologia delle prestazioni per cui intende accreditars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Ente che è  iscritto nel Regis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…………………..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l numero Repertorio Economico Amministr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…………………………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………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……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de:...................................................................................................................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i secondar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3420" cy="264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20.8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…………………………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ONSIGLIO DI AMMINISTRAZION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126365</wp:posOffset>
                </wp:positionV>
                <wp:extent cx="2931795" cy="245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19.35pt;mso-wrap-distance-left:9.05pt;mso-wrap-distance-right:9.05pt;mso-wrap-distance-top:0pt;mso-wrap-distance-bottom:0pt;margin-top:9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componenti in ca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152400</wp:posOffset>
                </wp:positionV>
                <wp:extent cx="262382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9.35pt;mso-wrap-distance-left:9.05pt;mso-wrap-distance-right:9.05pt;mso-wrap-distance-top:0pt;mso-wrap-distance-bottom:0pt;margin-top:1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URATORI E PROCURATORI SPE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9545</wp:posOffset>
                </wp:positionH>
                <wp:positionV relativeFrom="paragraph">
                  <wp:posOffset>69215</wp:posOffset>
                </wp:positionV>
                <wp:extent cx="2785745" cy="255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20.1pt;mso-wrap-distance-left:9.05pt;mso-wrap-distance-right:9.05pt;mso-wrap-distance-top:0pt;mso-wrap-distance-bottom:0pt;margin-top:5.4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49090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23.1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20"/>
          <w:tab w:val="center" w:pos="4536" w:leader="none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Presidente del C.d.A., Amministratore Delegato,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DICE FISCALE</w:t>
      </w:r>
    </w:p>
    <w:p>
      <w:pPr>
        <w:pStyle w:val="Normal"/>
        <w:tabs>
          <w:tab w:val="clear" w:pos="720"/>
          <w:tab w:val="left" w:pos="3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OCI  E TITOLARI DI DIRITTI SU QUOTE E AZIONI/PROPRIE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8370" cy="179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4.1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5995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5.6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/LEGALE RAPPRESEN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3040</wp:posOffset>
                </wp:positionH>
                <wp:positionV relativeFrom="paragraph">
                  <wp:posOffset>263525</wp:posOffset>
                </wp:positionV>
                <wp:extent cx="6030595" cy="662305"/>
                <wp:effectExtent l="13335" t="13335" r="12065" b="12065"/>
                <wp:wrapNone/>
                <wp:docPr id="1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6624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-15.2pt;margin-top:20.75pt;width:474.8pt;height:52.1pt;mso-wrap-style:none;v-text-anchor:middle">
                <v:fill o:detectmouseclick="t" on="false"/>
                <v:stroke color="#385d8a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  <w:t>No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Dovranno essere indicati i trasferimenti/affitti di azienda ed i soggetti cessati dalla carica nell’anno antecedente la data d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pubblicazione del bando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SOSTITUTIVA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(ai sensi dell’art. 46 del DPR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Times New Roman" w:hAnsi="Times New Roman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ggruppamento temporanea d’Impresa (RTI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Times New Roman" w:hAnsi="Times New Roman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onsorzio di cui all’art. 45 comma 2 lettera e) del </w:t>
      </w:r>
      <w:r>
        <w:rPr>
          <w:rFonts w:cs="Times New Roman" w:ascii="Times New Roman" w:hAnsi="Times New Roman"/>
          <w:sz w:val="24"/>
          <w:szCs w:val="24"/>
        </w:rPr>
        <w:t>D.Lgs 18/04/2016 n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ituita dalle seguenti societ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gruppo (o consorziata equivalen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ottoscritti</w:t>
      </w:r>
    </w:p>
    <w:p>
      <w:p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congiuntamente di partecipare come segu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8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812"/>
        <w:gridCol w:w="1380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 Operatore Econom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% di partecipazion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% di esecu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ogrup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consorziata equipar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 /esecutrice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INOLTRE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mpegna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caso di esito positivo dell’accreditamento, a conferire mandato collettivo alla capogruppo, la quale stipulerà il relativo patto in nome e per conto proprio e delle mandanti e a produrre, entro il termine indicato nella comunicazione di accreditamento, atto notarile di Raggruppamento temporaneo di imprese dal quale risul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efficacia nei confronti dell’Ente accreditante, della revoca del mandato stesso per giusta caus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ribuzione al mandatario, da parte delle imprese mandanti, della rappresentanza esclusiva anche processuale nei confronti dell’ente accreditante per tutte le operazioni e gli atti di qualsiasi natura dipendenti dall’accreditamento fino alla estinzione di ogni rapporto.</w:t>
      </w:r>
    </w:p>
    <w:p>
      <w:pPr>
        <w:pStyle w:val="Normal"/>
        <w:spacing w:lineRule="auto" w:line="240" w:before="0" w:after="0"/>
        <w:ind w:left="720" w:right="-387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ab/>
        <w:t>Società</w:t>
        <w:tab/>
        <w:tab/>
        <w:tab/>
        <w:tab/>
        <w:t xml:space="preserve">Legale Rappresentante </w:t>
        <w:tab/>
        <w:tab/>
        <w:t>firma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llego congiuntamente alla presente fotocopia non autenticata il documento di identità di ciascun soggetto firmatario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consorzi di cui all’art. 45, comma 2 lettera b) e c) del </w:t>
      </w:r>
      <w:r>
        <w:rPr>
          <w:rFonts w:cs="Times New Roman" w:ascii="Times New Roman" w:hAnsi="Times New Roman"/>
          <w:sz w:val="24"/>
          <w:szCs w:val="24"/>
        </w:rPr>
        <w:t>D.Lgs 18/04/2016 n.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 del D.P.R. 28/12/2000 N. 445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1276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arica sociale ricoperta o, se procuratore, precisare gli estremi della procura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società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……………………………………………………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I C H I A R A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re: 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44780" cy="115570"/>
                <wp:effectExtent l="5080" t="5080" r="5080" b="5080"/>
                <wp:wrapNone/>
                <wp:docPr id="1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5.7pt;margin-top:1.9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n proprio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144780" cy="115570"/>
                <wp:effectExtent l="5080" t="5080" r="5080" b="5080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.7pt;margin-top:1.3pt;width:11.3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er la/le seguente/i consorziata/e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right="-3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ente acconsente ai sensi del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it-IT"/>
        </w:rPr>
        <w:t xml:space="preserve">Regolamento Europeo 679/2016 (GDPR) e de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Lgs. n. 196/2003 e ss.mm.ii. al trattamento dei propri dati, anche personali, per le esclusive esigenze concorsuali e per la stipula di eventuale contratto.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o congiuntamen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alla presente fotocopia non autenticata del documento di identità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sectPr>
      <w:type w:val="nextPage"/>
      <w:pgSz w:w="11906" w:h="16838"/>
      <w:pgMar w:left="1134" w:right="1134" w:gutter="0" w:header="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  <w:lang w:eastAsia="it-I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  <w:lang w:eastAsia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it-IT"/>
    </w:rPr>
  </w:style>
  <w:style w:type="character" w:styleId="WW8Num4z0">
    <w:name w:val="WW8Num4z0"/>
    <w:qFormat/>
    <w:rPr>
      <w:rFonts w:ascii="Symbol" w:hAnsi="Symbol" w:cs="Symbol"/>
      <w:sz w:val="24"/>
      <w:szCs w:val="20"/>
      <w:lang w:eastAsia="it-IT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it-IT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it-IT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2">
    <w:name w:val="Corpo del testo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360" w:before="0" w:after="0"/>
      <w:ind w:left="0"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ltesto">
    <w:name w:val="WW-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8:00Z</dcterms:created>
  <dc:creator>Eleonora Cioffi</dc:creator>
  <dc:description/>
  <cp:keywords/>
  <dc:language>en-US</dc:language>
  <cp:lastModifiedBy>SSVV09</cp:lastModifiedBy>
  <cp:lastPrinted>2018-08-21T16:46:00Z</cp:lastPrinted>
  <dcterms:modified xsi:type="dcterms:W3CDTF">2021-05-19T06:51:00Z</dcterms:modified>
  <cp:revision>4</cp:revision>
  <dc:subject/>
  <dc:title/>
</cp:coreProperties>
</file>